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„ </w:t>
      </w:r>
      <w:r>
        <w:rPr>
          <w:rFonts w:cs="Calibri" w:ascii="Calibri" w:hAnsi="Calibri"/>
        </w:rPr>
        <w:t>Vytápění školní družiny ZŠ 5. května, Dvůr Králové n/L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7/2006 Sb., o veřejných zakázkách, ale probíhá podle vnitřního předpisu města Dvůr Králové nad Labem č. 19/2013 – Pravidla pro zadávání veřejných zakázek malého rozsahu městem Dvůr Králové nad Labem na základě usnesení rady města č. R/339/2015 – 21. Rada města Dvůr Králové nad Labem ze dne 02.06.2015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 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Tomáš Machek, referent odboru rozvoje, investic a správy majetku města MěÚ Dvůr Králové nad Labem, tel: 499 318 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80.0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: dodání a montáž ústředního vytápění pro budovu školní družiny. Pro objekt je navrženo ústřední teplovodní nízkoteplotní vytápění otopnými deskovými tělesy. Jedná se o dodání a montáž 50 ks otopných těles opatřených termostatickou hlavicí včetně rozvodů po celé budově. Rozvodové potrubí je navrženo z trub měděných a z přesné uhlíkové oceli vně pozinkované. Jako zdroj tepla bude použita výměníková stanice sloužící pro vytápění škol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 xml:space="preserve">Výzvu s krycím listem, doplňující informace, návrh smlouvy o dílo, výkaz výměr a projektovou dokumentaci ve stupni DPS je možné získat na internetových stránkách </w:t>
            </w:r>
            <w:hyperlink r:id="rId2">
              <w:r>
                <w:rPr>
                  <w:rStyle w:val="InternetLink"/>
                  <w:rFonts w:cs="Arial" w:ascii="Calibri" w:hAnsi="Calibri"/>
                  <w:szCs w:val="24"/>
                </w:rPr>
                <w:t>https://zakazky.mudk.cz/</w:t>
              </w:r>
            </w:hyperlink>
          </w:p>
        </w:tc>
      </w:tr>
      <w:tr>
        <w:trPr>
          <w:trHeight w:val="65" w:hRule="atLeast"/>
        </w:trPr>
        <w:tc>
          <w:tcPr>
            <w:tcW w:w="9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7.07.2015 – 23.08.2015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žina ZŠ 5.května, ul. 5. května 1181, Dvůr Králové nad Lab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6.2015  ve 13,30 hod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čestné prohlášení o bezúhonnosti a bezdlužnosti bude předloženo v originále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</w:t>
            </w:r>
          </w:p>
          <w:p>
            <w:pPr>
              <w:pStyle w:val="ZkladntextIMP1"/>
              <w:widowControl w:val="false"/>
              <w:spacing w:before="120" w:after="0"/>
              <w:ind w:left="360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znamu alespoň 2 staveb obdobného charakteru, realizovaných v posledních 5 letech, které svým objemem nákladů překračují částku 250 tis. Kč  bez DPH s kontaktními údaji na oprávněnou osobu objedn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ložkový rozpoč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„Veřejná zakázka – Vytápění školní družiny – NEOTVÍRAT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8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8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Á       8:00 - 13:30 ho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9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5.06.2015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2.06.2015 v 9:00 hod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 w:before="120" w:after="0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before="12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/>
                <w:b/>
                <w:szCs w:val="24"/>
              </w:rPr>
              <w:t>.</w:t>
            </w:r>
            <w:r>
              <w:rPr>
                <w:rStyle w:val="InternetLink"/>
                <w:rFonts w:cs="Arial" w:ascii="Calibri" w:hAnsi="Calibri"/>
                <w:szCs w:val="24"/>
                <w:u w:val="none"/>
              </w:rPr>
              <w:t xml:space="preserve"> </w:t>
            </w:r>
            <w:r>
              <w:rPr>
                <w:rFonts w:ascii="Calibri" w:hAnsi="Calibr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ariantní řešení není povoleno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02.06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 v.r.</w:t>
      </w:r>
      <w:bookmarkStart w:id="0" w:name="_GoBack"/>
      <w:bookmarkEnd w:id="0"/>
      <w:r>
        <w:rPr>
          <w:rFonts w:ascii="Calibri" w:hAnsi="Calibri"/>
        </w:rPr>
        <w:t xml:space="preserve">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>a pověřený RM</w:t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 a že jeho nabídka odpovídá zadávacím podmínkám.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……………………………………………… </w:t>
            </w:r>
            <w:r>
              <w:rPr>
                <w:rFonts w:ascii="Calibri" w:hAnsi="Calibri"/>
                <w:sz w:val="22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dk.cz/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A8668-5987-467E-8E8E-9E4FE69B0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44</Words>
  <Characters>6750</Characters>
  <CharactersWithSpaces>787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2:00Z</dcterms:created>
  <dc:creator>uživatel</dc:creator>
  <dc:description/>
  <dc:language>en-US</dc:language>
  <cp:lastModifiedBy>Machek Tomáš</cp:lastModifiedBy>
  <cp:lastPrinted>2015-06-04T06:08:00Z</cp:lastPrinted>
  <dcterms:modified xsi:type="dcterms:W3CDTF">2015-06-04T07:26:00Z</dcterms:modified>
  <cp:revision>6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