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position w:val="8"/>
          <w:sz w:val="36"/>
          <w:szCs w:val="36"/>
        </w:rPr>
      </w:pPr>
      <w:r>
        <w:rPr>
          <w:rFonts w:cs="Arial" w:ascii="Arial" w:hAnsi="Arial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ro zpracování nabídky na:</w:t>
      </w:r>
    </w:p>
    <w:p>
      <w:pPr>
        <w:pStyle w:val="Zkladn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up licencí Microsoft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Doplňující požadavky zadavatel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kup licencí Microsof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licencí Microsof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ndřej Samek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 318 1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uvádějte na celé korun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996"/>
        <w:gridCol w:w="1960"/>
        <w:gridCol w:w="1960"/>
        <w:gridCol w:w="196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Licen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 DPH</w:t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hange Svr 2010 x64 OLP NL GOV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hange Std CAL 2010 OLP NL GOVT User C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fice 2010 OLP NL GOV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fice Pro Plus 2010 OLP NL GOV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o dílo, je vyloučen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/ </w:t>
      </w:r>
      <w:r>
        <w:rPr>
          <w:rFonts w:cs="Arial" w:ascii="Arial" w:hAnsi="Arial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) KRYCÍ LIST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s celkovou cenou díla, záruční dob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B) OZNAČENÍ A POPIS NABÍZE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bož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) KVALIFIKAČNÍ PŘEDPO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živnostenský li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ýpis z obchodního rejstříku (úředně ověřené kopi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bezdlužnosti vůči příslušnému finančnímu úřadu a příslušnému úřadu sociálního zabezpeč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kvalifikačních předpokladů postačují prosté kopie dokumentů, v případě nejasností bude vyžádáno dopl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) SMLOUVA – návrh základních ustanovení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ude předložen návrh smlouvy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>
          <w:rFonts w:cs="Arial" w:ascii="Arial" w:hAnsi="Arial"/>
        </w:rPr>
        <w:t>E) SEZNAM SUBDODAVATEL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budou na zakázce podí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/</w:t>
      </w:r>
      <w:r>
        <w:rPr>
          <w:rFonts w:cs="Arial" w:ascii="Arial" w:hAnsi="Arial"/>
          <w:sz w:val="22"/>
          <w:szCs w:val="22"/>
        </w:rPr>
        <w:t xml:space="preserve"> Specifické požadavky zadavatele (města) jsou uvedeny ve výzvě k předložení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/</w:t>
      </w:r>
      <w:r>
        <w:rPr>
          <w:rFonts w:cs="Arial" w:ascii="Arial" w:hAnsi="Arial"/>
          <w:sz w:val="22"/>
          <w:szCs w:val="22"/>
        </w:rPr>
        <w:t xml:space="preserve"> Platební podmínky a finanční podmínky jsou stanoveny v návrhu kupní smlouvy. Zadavatel nepřipouští jiný způsob, než je uveden v návrhu kupní smlouvy. V případě, že uchazeč nepotvrdí uvedený způsob financování, bude tato skutečnost zohledněna při hodnocení nabíd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/</w:t>
      </w:r>
      <w:r>
        <w:rPr>
          <w:rFonts w:cs="Arial" w:ascii="Arial" w:hAnsi="Arial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/</w:t>
      </w:r>
      <w:r>
        <w:rPr>
          <w:rFonts w:cs="Arial" w:ascii="Arial" w:hAnsi="Arial"/>
          <w:sz w:val="22"/>
          <w:szCs w:val="22"/>
        </w:rPr>
        <w:t xml:space="preserve"> Rozsah a obsah dodávky je dále specifikován ve výzvě k předložení nabídky a návrhu smlouvy zadavatele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6:00Z</dcterms:created>
  <dc:creator>Ondřej Samek</dc:creator>
  <dc:description/>
  <cp:keywords/>
  <dc:language>en-US</dc:language>
  <cp:lastModifiedBy>Samek Ondřej</cp:lastModifiedBy>
  <cp:lastPrinted>2008-09-01T10:44:00Z</cp:lastPrinted>
  <dcterms:modified xsi:type="dcterms:W3CDTF">2011-05-11T08:56:00Z</dcterms:modified>
  <cp:revision>10</cp:revision>
  <dc:subject/>
  <dc:title>ZADÁVACÍ PODKLADY</dc:title>
</cp:coreProperties>
</file>