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va střechy budovy kina Svět, Dvůr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 Dvůr Králové nad Labem ze dne 16.06.20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21763F3C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21763F3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529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 oprava stávající střechy budovy kina Svět ve Dvoře králové nad Labem náměstí Václava Hanky na pozemcích st. p. č. 992/1 a 326/2 v k.ú. Dvůr Králové nad Labem. Jedná se o realizaci obou etap podle projektové dokumentace firmy PROJEKTIS spol s r. o. Dvůr Králové nad Labem zakázka č. 2215 ze září 2013.  Předmětem opravy je tedy odstranění stávající střechy včetně vaznicového krovu nad vstupní částí budovy, provedení nového krovu i střešního pláště. V rámci opravy střechy nad  sálem kina bude odstraněna plechová falcovaná krytina, zesíleny prvky nosných konstrukcí, vyměněny degradované dřevěné prvky a proveden nový střešní plášť. Při opravě střechy budou zachovány veškeré rozměry i tvary stávající střechy budovy kina.</w:t>
              <w:br/>
              <w:t>Práce budou provedeny v souladu s požadavky Závazného stanoviska památkové péče č. j. ŠKS/140677-2015/nvk ze dne 11.02.2015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pro provedení stavby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  </w:t>
            </w:r>
            <w:r>
              <w:rPr>
                <w:rFonts w:ascii="Calibri" w:hAnsi="Calibri"/>
                <w:b/>
              </w:rPr>
              <w:t>nejméně 60 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hned po podpisu smlouvy o dílo – 05.10.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náměstí Václava Hanky</w:t>
              <w:br/>
              <w:t>čp. 828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06.2015  11:0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alespoň 3 staveb obdobného charakteru, realizovaných v posledních 5 letech, které svým objemem nákladů překračují částku 450 tis. Kč bez DPH včetně  kontaktu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prava střechy budovy kina Svět, Dvůr Králové nad labem – NEOTVÍRAT“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ístem pro podání nabídek (ve lhůtě pro podání nabídek) je Městský úřad Dvůr Králové nad Labem, náměstí T. G. Masaryka, čp. 38 (podatelna), a to </w:t>
              <w:br/>
              <w:t>v pracovní dny: 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 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8.06.2015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9.06.2015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</w:t>
            </w:r>
            <w:r>
              <w:rPr>
                <w:rFonts w:ascii="Calibri" w:hAnsi="Calibri"/>
              </w:rPr>
              <w:t>z</w:t>
            </w:r>
            <w:r>
              <w:rPr>
                <w:rFonts w:ascii="Calibri" w:hAnsi="Calibri"/>
                <w:b/>
              </w:rPr>
              <w:t xml:space="preserve">adavatel si vyhrazuje právo vyloučit uchazeče </w:t>
              <w:br/>
              <w:t xml:space="preserve">     pokud chybí některá z náležitostí nabídky nebo je </w:t>
              <w:br/>
              <w:t xml:space="preserve">     neúplná,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8.0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  <w:bookmarkStart w:id="0" w:name="_GoBack"/>
      <w:bookmarkEnd w:id="0"/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56586E-2BDF-4E99-86D6-BE8C71346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242</Words>
  <Characters>7333</Characters>
  <CharactersWithSpaces>855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2:00Z</dcterms:created>
  <dc:creator>uživatel</dc:creator>
  <dc:description/>
  <dc:language>en-US</dc:language>
  <cp:lastModifiedBy>Fíla Jan</cp:lastModifiedBy>
  <cp:lastPrinted>2015-06-17T11:30:00Z</cp:lastPrinted>
  <dcterms:modified xsi:type="dcterms:W3CDTF">2015-06-17T11:32:00Z</dcterms:modified>
  <cp:revision>9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