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UPNÍ SMLOUVA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ind w:firstLine="11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írají smluvní strany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Prodávající:</w:t>
        <w:tab/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 Kupující:</w:t>
        <w:tab/>
      </w:r>
      <w:r>
        <w:rPr>
          <w:rFonts w:cs="Arial" w:ascii="Arial" w:hAnsi="Arial"/>
          <w:b/>
          <w:bCs/>
          <w:iCs/>
          <w:sz w:val="20"/>
          <w:szCs w:val="20"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náměstí T. G. Masaryka 38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IČ: 00277819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Zastoupený: Mgr. Editou Vaňkovou, starostkou města</w:t>
      </w:r>
    </w:p>
    <w:p>
      <w:pPr>
        <w:pStyle w:val="Normlnweb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uto kupní smlouvu: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edmět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odávka licencí na produkty firmy Microsoft: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819"/>
        <w:gridCol w:w="1848"/>
      </w:tblGrid>
      <w:tr>
        <w:trPr>
          <w:trHeight w:val="5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očet ks/li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ázev polož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ód položky, PN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hange Svr 2010 x64 OLP NL GOV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2-04058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hange Std CAL 2010 OLP NL GOVT User 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1-04201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fice 2010 OLP NL GOV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1-09722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fice Pro Plus 2010 OLP NL GOV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P-03564</w:t>
            </w:r>
          </w:p>
        </w:tc>
      </w:tr>
    </w:tbl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výše uvedené zboží kupujícímu ve smluveném objemu v době ode dne podpisu této smlouvy do 15 – ti kalendářních dnů. Kupující se zavazuje zboží převzít a zaplatit kupní cen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na a platební podmínk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Cena zboží byla stanovena dohodou smluvních stran podle zákona č. 526/1998 Sb., o cenách ve znění p.p., činí ………….,- Kč za výše uvedený objem zboží, slovy ……………………….……… Kč. Cenou se rozumí cena zboží včetně obalu a včetně dopravného, které zajišťuje prodávající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ně zboží je zahrnuta DPH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Cenu za dodané zboží se kupující zavazuje převést na účet prodávajícího vedený u 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 účtu …………………. do 95 dnů od obdržení faktury vystavené prodávajícím, zaslané mu faxem a posléze doručené v originále. Kupující je oprávněn rozdělit celkovou částku k úhradě do dvou plateb. Prodávající je oprávněn vystavit fakturu za dodané zboží v den jeho dodání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s dodáním zboží, se prodávající zavazuje uhradit kupu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kupujícího na náhradu škody.</w:t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ísto plnění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o sídla kupujícího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evzetí zboží platí postup dle § 451 obchodního zákoníku ve znění p.p.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mínky plnění předmětu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lastnické právo ke zboží přechází na kupujícího po zaplacení kupní ceny v plné výš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zavírací doložk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e všech ostatních záležitostech neupravených touto smlouvou se vzájemný vztah obou smluvních stran řídí příslušnými ustanoveními občanského a obchodního zákoníku platného na území České republiky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závazná i pro právní nástupce obou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olupůsobit při finanční kontrole (dle ust. § 2 písm. e) zákona č. 320/2001 Sb., o finanční kontrole)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vyhotovuje ve třech stejnopisech, z nichž kupující obdrží dvě vyhotovení a prodávající obdrží jedno vyhotovení. Každý stejnopis tohoto dodatku má platnost originál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RM dne ………….., pod číslem usnesení …………………………</w:t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e Dvoře Králové nad Labem </w:t>
      </w:r>
      <w:r>
        <w:rPr>
          <w:rFonts w:cs="Arial" w:ascii="Arial" w:hAnsi="Arial"/>
          <w:sz w:val="20"/>
          <w:szCs w:val="20"/>
        </w:rPr>
        <w:t>dne …………………………</w:t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/>
      </w:pPr>
      <w:r>
        <w:rPr/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0:00Z</dcterms:created>
  <dc:creator>Ondřej Samek</dc:creator>
  <dc:description/>
  <cp:keywords/>
  <dc:language>en-US</dc:language>
  <cp:lastModifiedBy>Samek Ondřej</cp:lastModifiedBy>
  <cp:lastPrinted>2010-06-01T14:30:00Z</cp:lastPrinted>
  <dcterms:modified xsi:type="dcterms:W3CDTF">2011-06-02T10:48:00Z</dcterms:modified>
  <cp:revision>18</cp:revision>
  <dc:subject/>
  <dc:title>KUPNÍ SMLOUVA</dc:title>
</cp:coreProperties>
</file>