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Obnova střešního pláště budovy Hankova domu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p. 299, náměstí V. Hanky, Dvůr Králové nad Labem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 137/2006 Sb., o veřejných zakázkách, ale probíhá podle vnitřního předpisu města Dvůr Králové nad Labem č. 19/2013 – Pravidla pro zadávání veřejných zakázek malého rozsahu městem Dvůr Králové nad Labem na základě usnesení rady města č. R/389/2015 – 22</w:t>
      </w:r>
      <w:bookmarkStart w:id="0" w:name="_GoBack"/>
      <w:bookmarkEnd w:id="0"/>
      <w:r>
        <w:rPr>
          <w:rFonts w:cs="Calibri" w:ascii="Calibri" w:hAnsi="Calibri"/>
        </w:rPr>
        <w:t>. Rada města Dvůr Králové nad Labem ze dne 16.06.2015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 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Tomáš Machek, referent odboru rozvoje, investic a správy majetku města MěÚ Dvůr Králové nad Labem, tel: 499 318 278, e-mail: machek.tomas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850.0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mětem plnění této veřejné zakázky je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omplexní obnova střešního pláště budovy Hankova domu ve Dvoře Králové n. L. zahrnující výměnu stávající dožilé střešní krytiny za novou provedenou z falcovaného Cu plechu (800 m2) a břidličných šablon (100 m2); drobnou repasi střešních oken; obnovu omítek a fasádního nátěru zděných částí střešního pláště;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 xml:space="preserve">Výzvu s krycím listem, doplňující informace, návrh smlouvy o dílo, výkaz výměr a projektovou dokumentaci ve stupni DPS je možné získat na internetových stránkách </w:t>
            </w:r>
            <w:hyperlink r:id="rId2">
              <w:r>
                <w:rPr>
                  <w:rStyle w:val="InternetLink"/>
                  <w:rFonts w:cs="Arial" w:ascii="Calibri" w:hAnsi="Calibri"/>
                  <w:szCs w:val="24"/>
                </w:rPr>
                <w:t>https://zakazky.mudk.cz/</w:t>
              </w:r>
            </w:hyperlink>
          </w:p>
        </w:tc>
      </w:tr>
      <w:tr>
        <w:trPr>
          <w:trHeight w:val="65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07/08/09/2015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</w:rPr>
              <w:t>Hankův dům, nám. V. Hanky 299, Dvůr Králové nad Labem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.06.2015  ve 13,30 hod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/>
              </w:rPr>
              <w:t>seznamu alespoň 2 staveb obdobného charakteru (</w:t>
            </w:r>
            <w:r>
              <w:rPr>
                <w:rFonts w:ascii="Calibri" w:hAnsi="Calibri" w:asciiTheme="minorHAnsi" w:hAnsiTheme="minorHAnsi"/>
              </w:rPr>
              <w:t>akcemi obdobného char. jsou myšleny zakázky prováděné na památkových objektech zapsaných v ústředním seznamu kulturních památek ČR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/>
              </w:rPr>
              <w:t>a 2 staveb jiných objektů,  realizovaných v posledních 5 letech, které svým objemem nákladů překračují částku 800 tis. Kč  bez DPH s kontaktními údaji na oprávněnou osobu objednatele.</w:t>
            </w:r>
          </w:p>
          <w:p>
            <w:pPr>
              <w:pStyle w:val="ZkladntextIMP1"/>
              <w:widowControl w:val="false"/>
              <w:spacing w:before="120" w:after="0"/>
              <w:ind w:left="360" w:hanging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ložkový rozpoč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 položkový rozpočet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/>
                <w:b/>
              </w:rPr>
              <w:t>„Veřejná zakázka – Střecha Hankův dům – NEOTVÍRAT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 čp. 38 (podatelna), a to v pracovní dny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8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8:00 - 15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Á       8:00 - 13:30 ho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9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19.06.2015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09.07.2015 v 9:00 hod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</w:t>
            </w:r>
            <w:r>
              <w:rPr>
                <w:rFonts w:cs="Arial" w:ascii="Calibri" w:hAnsi="Calibri"/>
                <w:b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/>
                <w:b/>
                <w:szCs w:val="24"/>
              </w:rPr>
              <w:t>.</w:t>
            </w:r>
            <w:r>
              <w:rPr>
                <w:rStyle w:val="InternetLink"/>
                <w:rFonts w:cs="Arial" w:ascii="Calibri" w:hAnsi="Calibri"/>
                <w:szCs w:val="24"/>
                <w:u w:val="none"/>
              </w:rPr>
              <w:t xml:space="preserve"> </w:t>
            </w:r>
            <w:r>
              <w:rPr>
                <w:rFonts w:ascii="Calibri" w:hAnsi="Calibri"/>
                <w:b/>
              </w:rPr>
              <w:t>Tímto způsobem uveřejní zadavatel dodatečné informace i z vlastního podnětu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si vyhrazuje právo uveřejnit na profilu zadavatele rozhodnutí o vyloučení uchazeče a oznámení o výběru nejvhodnější nabíd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ariantní řešení není povoleno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vůr Králové nad Labem dne 16.06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 xml:space="preserve">Ing. Ctirad Pokorný 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>a pověřený RM</w:t>
        <w:tab/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……………………………………………… </w:t>
            </w:r>
            <w:r>
              <w:rPr>
                <w:rFonts w:ascii="Calibri" w:hAnsi="Calibri"/>
                <w:sz w:val="22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AD0CE2-27EE-4E89-A2A7-9BEB5391A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6</Pages>
  <Words>1170</Words>
  <Characters>6903</Characters>
  <CharactersWithSpaces>8057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5:00Z</dcterms:created>
  <dc:creator>uživatel</dc:creator>
  <dc:description/>
  <dc:language>en-US</dc:language>
  <cp:lastModifiedBy>Machek Tomáš</cp:lastModifiedBy>
  <cp:lastPrinted>2015-06-19T05:15:00Z</cp:lastPrinted>
  <dcterms:modified xsi:type="dcterms:W3CDTF">2015-06-19T05:15:00Z</dcterms:modified>
  <cp:revision>25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