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Zadavatel veřejné zakázky malého rozsahu, jejímž předmětem je „Oprava střechy budovy Azylového domu Žofie,  Dvůr Králové nad Labem “, oznamuje své rozhodnutí o jejím přidělení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adavatel na základě Zprávy o posouzení a hodnocení nabídek hodnotící komisí rozhodl usnesením č. R/433/2015 – 23. Rada města Dvůr Králové nad Labem   ze dne 30.06.2015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ázev :</w:t>
        <w:tab/>
        <w:tab/>
        <w:tab/>
        <w:tab/>
        <w:tab/>
        <w:t xml:space="preserve">LKN, s. r. o.                           </w:t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0"/>
        </w:rPr>
        <w:t>Sídlo :</w:t>
        <w:tab/>
        <w:tab/>
        <w:t xml:space="preserve">Václavská 274, 537 01 Chrudim                                   </w:t>
      </w:r>
      <w:r>
        <w:rPr>
          <w:rFonts w:cs="Arial" w:ascii="Calibri" w:hAnsi="Calibri"/>
          <w:sz w:val="22"/>
          <w:szCs w:val="20"/>
        </w:rPr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0"/>
        </w:rPr>
        <w:t xml:space="preserve">Právní forma : </w:t>
        <w:tab/>
        <w:t xml:space="preserve">   právnická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Identifikační číslo :</w:t>
        <w:tab/>
        <w:t xml:space="preserve">   259 91 361               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Daňové identifikační číslo : </w:t>
        <w:tab/>
        <w:tab/>
        <w:t xml:space="preserve">CZ25991361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abídková cena:</w:t>
        <w:tab/>
        <w:tab/>
        <w:tab/>
        <w:t>2.172.115 Kč včetně DPH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alší pořadí hodnocených nabídek, které byly hodnoceny jako méně výhodné pro zadavatele :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eastAsia="Times New Roman" w:cs="MS Sans Serif"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 xml:space="preserve">2. místo - J.Pišta a spol, společnost s r. o., Dukelská 414, 544 01 Dvůr Králové nad Labem, </w:t>
        <w:br/>
        <w:t xml:space="preserve">    IČ 00578894 PSČ , s nabídkovou cenou 2.273.793 Kč včetně DPH</w:t>
      </w:r>
    </w:p>
    <w:p>
      <w:pPr>
        <w:pStyle w:val="Normal"/>
        <w:rPr>
          <w:rFonts w:ascii="Calibri" w:hAnsi="Calibri" w:eastAsia="Times New Roman" w:cs="MS Sans Serif"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 xml:space="preserve">3. místo - FAST střechy, s. r. o. Smetanova 2065, 547 01 Náchod, IČ 27537676  s nabídkovou cenou    </w:t>
        <w:br/>
        <w:t xml:space="preserve">    2.627.435 Kč včetně DPH</w:t>
      </w:r>
    </w:p>
    <w:p>
      <w:pPr>
        <w:pStyle w:val="Normal"/>
        <w:rPr>
          <w:rFonts w:ascii="MS Sans Serif" w:hAnsi="MS Sans Serif" w:eastAsia="Times New Roman" w:cs="MS Sans Serif"/>
          <w:b/>
          <w:b/>
          <w:bCs/>
          <w:color w:val="000000"/>
          <w:sz w:val="16"/>
          <w:szCs w:val="16"/>
        </w:rPr>
      </w:pPr>
      <w:r>
        <w:rPr>
          <w:rFonts w:eastAsia="Times New Roman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S Sans Serif" w:hAnsi="MS Sans Serif" w:eastAsia="Times New Roman" w:cs="MS Sans Serif"/>
          <w:b/>
          <w:b/>
          <w:bCs/>
          <w:color w:val="000000"/>
          <w:sz w:val="16"/>
          <w:szCs w:val="16"/>
        </w:rPr>
      </w:pPr>
      <w:r>
        <w:rPr>
          <w:rFonts w:eastAsia="Times New Roman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S Sans Serif" w:hAnsi="MS Sans Serif" w:eastAsia="Times New Roman" w:cs="MS Sans Serif"/>
          <w:b/>
          <w:b/>
          <w:bCs/>
          <w:color w:val="000000"/>
          <w:sz w:val="16"/>
          <w:szCs w:val="16"/>
        </w:rPr>
      </w:pPr>
      <w:r>
        <w:rPr>
          <w:rFonts w:eastAsia="Times New Roman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 xml:space="preserve">Rozhodnutí zadavatele o přidělení veřejné zakázky odpovídá pořadí nabídek  podle hodnotící komise.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ng. Ctirad Pokorný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vedoucí odboru RIS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oprávněný jednat jménem zadavatele ve věcech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zadání veřejné zakázky malého rozsahu</w:t>
      </w:r>
    </w:p>
    <w:p>
      <w:pPr>
        <w:pStyle w:val="Normal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5:00Z</dcterms:created>
  <dc:creator>Machek Tomáš</dc:creator>
  <dc:description/>
  <cp:keywords/>
  <dc:language>en-US</dc:language>
  <cp:lastModifiedBy>Fíla Jan</cp:lastModifiedBy>
  <cp:lastPrinted>2015-04-22T16:49:00Z</cp:lastPrinted>
  <dcterms:modified xsi:type="dcterms:W3CDTF">2015-07-01T11:22:00Z</dcterms:modified>
  <cp:revision>5</cp:revision>
  <dc:subject/>
  <dc:title>R O Z H O D N U T Í</dc:title>
</cp:coreProperties>
</file>