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Zadavatel veřejné zakázky malého rozsahu, jejímž předmětem je „Vytápění školní družiny ZŠ 5. května, Dvůr Králové n/L “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davatel na základě Zprávy o posouzení a hodnocení nabídek hodnotící komisí rozhodl usnesením č. R/434/2015 – 23. Rada města Dvůr Králové nad Labem   ze dne 30.06.2015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 xml:space="preserve">Miloslav Brslínek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 xml:space="preserve">Tylova 807, 544 01 Dvůr Králové nad Labem                                   </w:t>
      </w:r>
      <w:r>
        <w:rPr>
          <w:rFonts w:cs="Arial" w:ascii="Calibri" w:hAnsi="Calibri"/>
          <w:sz w:val="22"/>
          <w:szCs w:val="20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fyzická 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13185063 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 xml:space="preserve">CZ6005191984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502.563,50 Kč včetně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2. místo: Jiří Klejšmíd, Poděbradova 1170, 544 01 Dvůr Králové nad Labem, s nabídkovou cenou 509.081,50 Kč včetně DPH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3. místo: VTP MONT - Vladimír Fof, Palackého 74, 503 15 Nechanice, s nabídkovou cenou 513.040,40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4. místo: Karel Lachnitt. V Zahrádkách 2545, 544 01 Dvůr Králové nad Labem, s nabídkovou cenou 546.879,40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5. místo: Jiří Sklenář, Vančurova 2685, 544 01 Dvůr Králové nad Labem, s nabídkovou cenou 582.321,70 Kč včetně DPH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6. místo: Pavel Bureš, Slatina nad Úpou 241, 549 47 Slatina nad Úpou, s nabídkovou cenou 652.972 Kč včetně DPH</w:t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 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Machek Tomáš</dc:creator>
  <dc:description/>
  <cp:keywords/>
  <dc:language>en-US</dc:language>
  <cp:lastModifiedBy>Machek Tomáš</cp:lastModifiedBy>
  <cp:lastPrinted>2015-04-22T16:49:00Z</cp:lastPrinted>
  <dcterms:modified xsi:type="dcterms:W3CDTF">2015-07-01T14:53:00Z</dcterms:modified>
  <cp:revision>3</cp:revision>
  <dc:subject/>
  <dc:title>R O Z H O D N U T Í</dc:title>
</cp:coreProperties>
</file>