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Zadavatel veřejné zakázky malého rozsahu, jejímž předmětem je „Výměna oken západní fasády ZŠ Schulzovy sady “, oznamuje své rozhodnutí o jejím přidělení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adavatel na základě Zprávy o posouzení a hodnocení nabídek hodnotící komisí rozhodl usnesením č. R/438/2015 – 23. Rada města Dvůr Králové nad Labem   ze dne 30.06.2015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ázev :</w:t>
        <w:tab/>
        <w:tab/>
        <w:tab/>
        <w:tab/>
        <w:tab/>
        <w:t xml:space="preserve">Roman Langer                           </w:t>
        <w:tab/>
      </w:r>
    </w:p>
    <w:p>
      <w:pPr>
        <w:pStyle w:val="Normal"/>
        <w:tabs>
          <w:tab w:val="clear" w:pos="708"/>
          <w:tab w:val="left" w:pos="3382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Sídlo :</w:t>
        <w:tab/>
        <w:tab/>
        <w:t xml:space="preserve">Staré Oldřichovice 1, 562 01 Ústí nad Orlicí                                 </w:t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0"/>
        </w:rPr>
        <w:t xml:space="preserve">Právní forma : </w:t>
        <w:tab/>
        <w:t xml:space="preserve">   fyzická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Identifikační číslo :</w:t>
        <w:tab/>
        <w:t xml:space="preserve">   11148896               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Daňové identifikační číslo : </w:t>
        <w:tab/>
        <w:tab/>
        <w:t xml:space="preserve">CZ6904283683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abídková cena:</w:t>
        <w:tab/>
        <w:tab/>
        <w:tab/>
        <w:t>952.407 Kč včetně DP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alší pořadí hodnocených nabídek, které byly hodnoceny jako méně výhodné pro zadavatele :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2. místo: Witraz s.r.o., Nad Farou 628, 517 01 Solnice, s nabídkovou cenou 964.876 Kč včetně DPH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3. místo: JSK MONT Kulhavý Sekavec s.r.o., Třídvorská 1401, 280 02 Kolín, s nabídkovou cenou 1.113.440 Kč včetně DPH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4. místo: OKNOSTYL group s.r.o., Tišnovská 305, 664 34 Kuřim, s nabídkovou cenou 1.142.913 Kč včetně DPH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5. místo: Tredo s.r.o., Libušská 190/100, 142 00 Praha 4 - Písnice, s nabídkovou cenou 1.169.586 Kč včetně DPH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6. místo: Proplast K s.r.o., Polní 468, 549 01 Nové Město nad Metují, s nabídkovou cenou 1.190.238 Kč včetně DPH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7. místo: Rofis s.r.o., Kysucká 174/2, 024 04 Kysucké Nové Mesto, s nabídkovou cenou 1.197.900 Kč včetně DPH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8. místo: Pavel Hauser - Stavhaus, nám. Odboje 1843, 544 01 Dvůr Králové nad Labem, s nabídkovou cenou 1.296.919 Kč včetně DPH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9. místo: J. Pišta a spol., společnost s.r.o., Dukelská 414, 544 01 Dvůr Králové nad Labem, s nabídkovou cenou 1.361.553 Kč včetně DPH</w:t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Rozhodnutí zadavatele o přidělení veřejné zakázky odpovídá pořadí nabídek  podle hodnotící komise.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ng. Ctirad Pokorný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vedoucí odboru RIS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oprávněný jednat jménem zadavatele ve věcech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zadání veřejné zakázky malého rozsa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9:00Z</dcterms:created>
  <dc:creator>Machek Tomáš</dc:creator>
  <dc:description/>
  <cp:keywords/>
  <dc:language>en-US</dc:language>
  <cp:lastModifiedBy>Machek Tomáš</cp:lastModifiedBy>
  <cp:lastPrinted>2015-04-22T16:49:00Z</cp:lastPrinted>
  <dcterms:modified xsi:type="dcterms:W3CDTF">2015-07-02T07:12:00Z</dcterms:modified>
  <cp:revision>5</cp:revision>
  <dc:subject/>
  <dc:title>R O Z H O D N U T Í</dc:title>
</cp:coreProperties>
</file>