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Zadavatel veřejné zakázky malého rozsahu, jejímž předmětem je „Obnova střešního pláště budovy Hankova domu, čp. 299, náměstí V. Hanky, Dvůr Králové nad Labem  “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468/2015 – 26. Rada města Dvůr Králové nad Labem   ze dne 22.07.2015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Stanislav Záhon PENTAGON1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Karolíny Světlé 99/37, 460 07 Liberec 7                                 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fyz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86736558 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7109272577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3.348.248 Kč včetně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2. místo: KP-Realizace Střech s.r.o., Zboží 20, 544 04 Dvůr Králové nad Labem, s nabídkovou cenou 3.384.770 Kč včetně DP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3. místo: Pario s.r.o., Denisovo náměstí 791, 500 04 Hradec Králové, s nabídkovou cenou 3.422.273 Kč včetně DP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4. místo: J. Pišta a spol., společnost s.r.o., Dukelská 414, 544 01 Dvůr Králové nad Labem, s nabídkovou cenou 3.934.391 Kč včetně DPH</w:t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 w:val="18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 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2:00Z</dcterms:created>
  <dc:creator>Machek Tomáš</dc:creator>
  <dc:description/>
  <cp:keywords/>
  <dc:language>en-US</dc:language>
  <cp:lastModifiedBy>Machek Tomáš</cp:lastModifiedBy>
  <cp:lastPrinted>2015-04-22T16:49:00Z</cp:lastPrinted>
  <dcterms:modified xsi:type="dcterms:W3CDTF">2015-07-23T09:58:00Z</dcterms:modified>
  <cp:revision>4</cp:revision>
  <dc:subject/>
  <dc:title>R O Z H O D N U T Í</dc:title>
</cp:coreProperties>
</file>