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>KRYCÍ LIST NABÍD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o krycího listu nelze doplňovat jiné než požadované údaj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eřejná zakázka </w:t>
      </w:r>
      <w:r>
        <w:rPr>
          <w:b/>
          <w:sz w:val="22"/>
          <w:szCs w:val="22"/>
        </w:rPr>
        <w:t xml:space="preserve">na služby: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„</w:t>
      </w:r>
      <w:r>
        <w:rPr>
          <w:rFonts w:cs="Arial"/>
          <w:b/>
          <w:sz w:val="36"/>
        </w:rPr>
        <w:t>Odvoz a likvidace komunálního odpadu z překládací stanice a sběrného dvora ve Dvoře Králové n. L.“</w:t>
      </w:r>
    </w:p>
    <w:p>
      <w:pPr>
        <w:pStyle w:val="NormlnIMP"/>
        <w:spacing w:lineRule="auto" w:line="240"/>
        <w:jc w:val="center"/>
        <w:rPr>
          <w:rFonts w:cs="Arial"/>
          <w:b/>
          <w:b/>
          <w:caps/>
          <w:sz w:val="36"/>
        </w:rPr>
      </w:pPr>
      <w:r>
        <w:rPr>
          <w:rFonts w:cs="Arial"/>
          <w:b/>
          <w:caps/>
          <w:sz w:val="36"/>
        </w:rPr>
      </w:r>
    </w:p>
    <w:p>
      <w:pPr>
        <w:pStyle w:val="Normal"/>
        <w:autoSpaceDE w:val="false"/>
        <w:rPr/>
      </w:pPr>
      <w:r>
        <w:rPr>
          <w:b/>
          <w:bCs/>
        </w:rPr>
        <w:t>A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</w:rPr>
        <w:t>Identifikační údaje uchazeč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ev 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dresa 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stoupený (jméno, příjmení, titul, funkce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x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anta nabídky č.: ……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B. Cenová nabíd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- uchazeč uvede cenu realizaci zakázky následujícím způsobe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Cena v Kč/t převzatého odpadu na překladišti pro rok 2016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6"/>
      </w:tblGrid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Kč/t bez DP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vč. DPH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Cena v Kč/t převzatého objemného odpadu na sběrném dvoře pro rok 2016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6"/>
      </w:tblGrid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bez DP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vč. DPH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Cena v Kč/t převzatého odpadu na překladišti pro rok 2017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6"/>
      </w:tblGrid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 bez DP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lnIMP"/>
        <w:spacing w:lineRule="auto" w:line="24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Cena v Kč/t převzatého objemného odpadu na sběrném dvoře pro rok 2017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6"/>
      </w:tblGrid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bez DP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vč. DPH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Cena v Kč/t převzatého odpadu na překladišti pro rok 2018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6"/>
      </w:tblGrid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bez DP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vč. DPH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Cena v Kč/t převzatého objemného odpadu na sběrném dvoře pro rok 2018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6"/>
      </w:tblGrid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bez DP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vč. DPH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elková cena za splnění veřejné zakázky při předpokládaném množství 10 500 t odpadu z překladiště (z toho 3 500 t v roce 2016, 3 500 t v roce 2017 a 3 500 t v roce 2018)  </w:t>
      </w:r>
    </w:p>
    <w:p>
      <w:pPr>
        <w:pStyle w:val="Normal"/>
        <w:rPr/>
      </w:pPr>
      <w:r>
        <w:rPr>
          <w:rFonts w:cs="Arial"/>
          <w:b/>
        </w:rPr>
        <w:t>a 1 500 t odpadu ze sběrného dvora (z toho 500 t v roce 2016, 500 t v roce 2017 a 500 t v roce 2018)  za období let 2016 - 2018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6"/>
      </w:tblGrid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č bez DP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bCs/>
        </w:rPr>
        <w:t>C:</w:t>
      </w:r>
      <w:r>
        <w:rPr>
          <w:b/>
          <w:szCs w:val="20"/>
        </w:rPr>
        <w:t xml:space="preserve"> Stručný popis překladiště na území města Dvůr Králové n. L., vč. specifikace, zda je překladiště zastřešené a zda má váhu: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bCs/>
        </w:rPr>
        <w:t>D:</w:t>
      </w:r>
      <w:r>
        <w:rPr>
          <w:b/>
          <w:szCs w:val="20"/>
        </w:rPr>
        <w:t xml:space="preserve"> </w:t>
      </w:r>
      <w:r>
        <w:rPr>
          <w:rFonts w:cs="Arial"/>
          <w:b/>
          <w:sz w:val="23"/>
          <w:szCs w:val="23"/>
        </w:rPr>
        <w:t>Vzdálenost překladiště od centra (náměstí T.G. Masaryka) města Dvůr Králové n. L.</w:t>
      </w:r>
      <w:r>
        <w:rPr>
          <w:b/>
          <w:sz w:val="23"/>
          <w:szCs w:val="23"/>
        </w:rPr>
        <w:t>:</w:t>
      </w:r>
    </w:p>
    <w:p>
      <w:pPr>
        <w:pStyle w:val="Normal"/>
        <w:autoSpaceDE w:val="false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azeč prohlašuje, že bez výhrad souhlasí se všemi podmínkami veřejné zakázk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um : 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/>
      </w:pPr>
      <w:r>
        <w:rPr/>
        <w:t xml:space="preserve">Razítko a podpis uchazeče (osoby oprávněné jednat jménem či za uchazeče)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5:00Z</dcterms:created>
  <dc:creator>Šírková Eva</dc:creator>
  <dc:description/>
  <dc:language>en-US</dc:language>
  <cp:lastModifiedBy>Šírková Eva</cp:lastModifiedBy>
  <cp:lastPrinted>2015-09-08T16:15:00Z</cp:lastPrinted>
  <dcterms:modified xsi:type="dcterms:W3CDTF">2015-09-08T14:15:00Z</dcterms:modified>
  <cp:revision>2</cp:revision>
  <dc:subject/>
  <dc:title>1) KRYCÍ LIST NABÍDKY</dc:title>
</cp:coreProperties>
</file>