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position w:val="8"/>
        </w:rPr>
        <w:t>ZADÁVACÍ PODKLAD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position w:val="8"/>
          <w:sz w:val="36"/>
          <w:szCs w:val="36"/>
        </w:rPr>
      </w:pPr>
      <w:r>
        <w:rPr>
          <w:rFonts w:cs="Arial" w:ascii="Arial" w:hAnsi="Arial"/>
          <w:b/>
          <w:bCs/>
          <w:position w:val="8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zpracování nabídky na dodání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ní originálních/renovací tonerů/kazet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adávací podklady obsahují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>Krycí list nabídk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2) </w:t>
      </w:r>
      <w:r>
        <w:rPr>
          <w:rFonts w:cs="Arial" w:ascii="Arial" w:hAnsi="Arial"/>
        </w:rPr>
        <w:t>Doplňující požadavky zadavate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3) </w:t>
      </w:r>
      <w:r>
        <w:rPr>
          <w:rFonts w:cs="Arial" w:ascii="Arial" w:hAnsi="Arial"/>
        </w:rPr>
        <w:t>Návrh smlouvy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1) KRYCÍ LIST NABÍDK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(určený ke čtení při otevírání nabídek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ové řízení na zhotovitele – dodavatele – poskytovatele služb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ní originálních/renovací tonerů/kazet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</w:rPr>
        <w:t>Identifikační údaje uchazeč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fax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věřený zástupce: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Cenová nabídk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rycího listu nelze doplňovat jiné než požadované údaje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uvádějte na celé korun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732"/>
        <w:gridCol w:w="1783"/>
        <w:gridCol w:w="1556"/>
      </w:tblGrid>
      <w:tr>
        <w:trPr>
          <w:trHeight w:val="615" w:hRule="atLeast"/>
        </w:trPr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IGINÁLNÍ NÁPLNĚ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skárn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edpokládaný roční objem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(bez DPH)</w:t>
            </w:r>
          </w:p>
        </w:tc>
      </w:tr>
      <w:tr>
        <w:trPr>
          <w:trHeight w:val="300" w:hRule="atLeast"/>
        </w:trPr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serové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ocera FS-1030D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 1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ocera FS-1300D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 1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ocera FS-3920DN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 3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ocera FS-C1020MFP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 150K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ocera FS-C1020MFP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 150C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ocera FS-C1020MFP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 150Y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ocera FS-C1020MFP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 150M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ocera FS-C5300DN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 560K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ocera FS-C5300DN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 560C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ocera FS-C5300DN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 560Y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ocera FS-C5300DN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 560M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 Phaser 612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5K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 Phaser 612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5Y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 Phaser 612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5C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 Phaser 612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5M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iumph-Adler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C 21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732"/>
        <w:gridCol w:w="1783"/>
        <w:gridCol w:w="1556"/>
      </w:tblGrid>
      <w:tr>
        <w:trPr>
          <w:trHeight w:val="615" w:hRule="atLeast"/>
        </w:trPr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IGINÁLNÍ NÁPLNĚ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skárn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edpokládaný roční objem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(bez DPH)</w:t>
            </w:r>
          </w:p>
        </w:tc>
      </w:tr>
      <w:tr>
        <w:trPr>
          <w:trHeight w:val="300" w:hRule="atLeast"/>
        </w:trPr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koustové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120nr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K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120nr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C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120nr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M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120nr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Y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120nr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C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120nr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M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47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47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on SY600FW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07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on SY600FW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07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on SY600FW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07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on SY600FW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07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PIXMA IP6600D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BK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PIXMA IP6600D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C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PIXMA IP6600D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PC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PIXMA IP6600D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PM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PIXMA IP6600D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M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PIXMA IP6600D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Y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hličkové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FB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puprint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NOVACE KAZET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skárn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edpokládaný roční objem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(bez DPH)</w:t>
            </w:r>
          </w:p>
        </w:tc>
      </w:tr>
      <w:tr>
        <w:trPr>
          <w:trHeight w:val="300" w:hRule="atLeast"/>
        </w:trPr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serové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1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092A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1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7115X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102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2612A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13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5949X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38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6470A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38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7581A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38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7582A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38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7583A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MF4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X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732"/>
        <w:gridCol w:w="1783"/>
        <w:gridCol w:w="1556"/>
      </w:tblGrid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RVIS TISKÁREN</w:t>
            </w:r>
          </w:p>
        </w:tc>
      </w:tr>
      <w:tr>
        <w:trPr>
          <w:trHeight w:val="60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edpokládaný roční objem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(bez DPH)</w:t>
            </w:r>
          </w:p>
        </w:tc>
      </w:tr>
      <w:tr>
        <w:trPr>
          <w:trHeight w:val="61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inová sazba za práci technika (v Kč bez DPH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chazeč prohlašuje, že v nabídkové ceně jsou zahrnuty veškeré náklady nutné ke splnění dodávky, uvedené ceny jsou nejvýše přípustné (maximální) a nebudou překročeny (nárůst ceny nad konečnou částku z jakéhokoliv důvodu, mimo podmínek, stanovených smlouvou o dílo, je vyloučen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Termíny pro plnění zakázk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hájení: …........………………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: ….........………………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: ….........………………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chazeč prohlašuje, že bez výhrad souhlasí se všemi podmínkami výběrového říze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zítko a podpis uchazeče</w:t>
      </w:r>
    </w:p>
    <w:p>
      <w:pPr>
        <w:pStyle w:val="Normal"/>
        <w:tabs>
          <w:tab w:val="clear" w:pos="708"/>
          <w:tab w:val="center" w:pos="141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statutárního orgánu)</w:t>
      </w:r>
    </w:p>
    <w:p>
      <w:pPr>
        <w:pStyle w:val="Normal"/>
        <w:tabs>
          <w:tab w:val="clear" w:pos="708"/>
          <w:tab w:val="center" w:pos="141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41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2) DOPLŇUJÍCÍ POŽADAVKY ZADAVATE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1/ </w:t>
      </w:r>
      <w:r>
        <w:rPr>
          <w:rFonts w:cs="Arial" w:ascii="Arial" w:hAnsi="Arial"/>
          <w:sz w:val="22"/>
          <w:szCs w:val="22"/>
        </w:rPr>
        <w:t>Zadavatel požaduje, aby nabídka všech uchazečů (z důvodu snadného porovnání a pro potřeby vyhodnocení) byla členěna shodným způsobem a aby obsahovala tyto složk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) KRYCÍ LIST NABÍDKY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který bude čten při otevírání obálek. Krycí list je předložen zadavatelem a uchazeč doplní potřebné údaje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dentifikační údaje uchazeče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nová nabídka s celkovou cenou díla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ermíny (lhůty) pro plnění zakázky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bude podepsán statutárním orgánem uchazeče a opatřen razítkem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) KVALIFIKAČNÍ PŘEDPOKLADY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vedou se požadované kvalifikační předpoklady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4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) SMLOUVA - návrh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podepsána statutárním zástupcem dodavatele (zhotovitele, poskytovatele služby)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) SEZNAM SUBDODAVATELŮ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budou na zakázce podíle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2/</w:t>
      </w:r>
      <w:r>
        <w:rPr>
          <w:rFonts w:cs="Arial" w:ascii="Arial" w:hAnsi="Arial"/>
          <w:sz w:val="22"/>
          <w:szCs w:val="22"/>
        </w:rPr>
        <w:t> Uvedou se další specifické požadavky zadavatele (měst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3/</w:t>
      </w:r>
      <w:r>
        <w:rPr>
          <w:rFonts w:cs="Arial" w:ascii="Arial" w:hAnsi="Arial"/>
          <w:sz w:val="22"/>
          <w:szCs w:val="22"/>
        </w:rPr>
        <w:t> Platební podmínky a finanční podmínky jsou stanoveny v návrhu smlouvy o dílo. Zadavatel nepřipouští jiný způsob, než je uveden v návrhu smlouvy o dílo. V případě, že uchazeč nepotvrdí uvedený způsob financování, bude tato skutečnost zohledněna při hodnocení nabíde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4/</w:t>
      </w:r>
      <w:r>
        <w:rPr>
          <w:rFonts w:cs="Arial" w:ascii="Arial" w:hAnsi="Arial"/>
          <w:sz w:val="22"/>
          <w:szCs w:val="22"/>
        </w:rPr>
        <w:t> Uchazeč (dodavatel, zhotovitel, poskytovatel služby) dodrží při svých pracích a své činnosti ustanovení zákona č. 185/2001 Sb., o odpadech a o změně některých dalších zákonů (nakládání s odpady, evidence odpadů atd.) ve znění pozdějších předpisů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5/</w:t>
      </w:r>
      <w:r>
        <w:rPr>
          <w:rFonts w:cs="Arial" w:ascii="Arial" w:hAnsi="Arial"/>
          <w:sz w:val="22"/>
          <w:szCs w:val="22"/>
        </w:rPr>
        <w:t> Rozsah a obsah dodávky je dále specifikován v návrhu smlouvy zadavatele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3) NÁVRH SMLOUVY</w:t>
      </w:r>
    </w:p>
    <w:p>
      <w:pPr>
        <w:pStyle w:val="Zkladntext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adavatel předkládá návrh smlouvy, ve kterém stanovuje podmínky provedení dodávk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V případě, že uchazeč souhlasí s textem smlouvy bez výhrad, doplní potřebné údaje a přiloží (podepsaný statutárním orgánem, opatřený razítkem a datem podpisu) jako součást nabídk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kud považuje uchazeč za nutné návrh smlouvy doplnit nebo změnit, uvede své </w:t>
      </w:r>
      <w:r>
        <w:rPr>
          <w:rFonts w:cs="Arial" w:ascii="Arial" w:hAnsi="Arial"/>
          <w:sz w:val="22"/>
          <w:szCs w:val="22"/>
          <w:u w:val="single"/>
        </w:rPr>
        <w:t>změny zřetelně do návrhu smlouvy o dílo jiným typem písma</w:t>
      </w:r>
      <w:r>
        <w:rPr>
          <w:rFonts w:cs="Arial" w:ascii="Arial" w:hAnsi="Arial"/>
          <w:sz w:val="22"/>
          <w:szCs w:val="22"/>
        </w:rPr>
        <w:t xml:space="preserve"> (např. tučně nebo kurzívou), aby bylo možno posoudit provedené úpravy, dále doplní potřebné údaje a přiloží (podepsaný statutárním orgánem, opatřený razítkem a datem podpisu) jako součást nabídky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;Times New Roman" w:hAnsi="Arial-BoldMT;Times New Roman" w:cs="Arial-BoldMT;Times New Roman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-BoldMT;Times New Roman" w:hAnsi="Arial-BoldMT;Times New Roman" w:cs="Arial-BoldMT;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MT;Arial" w:hAnsi="ArialMT;Arial" w:eastAsia="Times New Roman" w:cs="ArialMT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MT;Arial" w:hAnsi="ArialMT;Arial" w:cs="Arial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29:00Z</dcterms:created>
  <dc:creator>Ondřej Samek</dc:creator>
  <dc:description/>
  <cp:keywords/>
  <dc:language>en-US</dc:language>
  <cp:lastModifiedBy>Samek Ondřej</cp:lastModifiedBy>
  <cp:lastPrinted>2008-09-01T10:44:00Z</cp:lastPrinted>
  <dcterms:modified xsi:type="dcterms:W3CDTF">2011-06-20T14:24:00Z</dcterms:modified>
  <cp:revision>8</cp:revision>
  <dc:subject/>
  <dc:title>ZADÁVACÍ PODKLADY</dc:title>
</cp:coreProperties>
</file>