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svozové nástavby na komunální odpad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4"/>
      </w:tblGrid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dodávku 1 ks svozové nástavby (Kč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2015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revision>0</cp:revision>
  <dc:subject/>
  <dc:title/>
</cp:coreProperties>
</file>