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left="720" w:right="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ichal Hušek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2.1.</w:t>
      </w:r>
      <w:r>
        <w:rPr>
          <w:rFonts w:cs="Palatino Linotype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Nákup nástavby na svoz komunálního odpad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  <w:t>Dodávka 1 ks svozové nástavby na svoz komunálního odpadu včetně montáže na podvozek MAN LE 18.280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lnweb"/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ástavba</w:t>
      </w:r>
    </w:p>
    <w:p>
      <w:pPr>
        <w:pStyle w:val="Normlnweb"/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chnické podmínky, specifikace a další závazné podmínky pro splnění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1.    Pevná nástavba s lineárním stlačením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ximální výška vozidla s nástavbou 3 800 mm (s ohledem na parkování)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sah kontejneru minimálně 15 m3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ejner v rohových partiích zesílený, ne pravoúhlé rohy vnitřku kontejneru – snadné vymývání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nější rovný povrch nástavby s ohledem na celoroční provoz na komunikacích – snadné mytí a čištění vnějšku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lastní konstrukce nástavby musí být řešena pro účel sběru bioodpadu tak, aby nedocházelo k úniku tekuté frakc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ouštění tekuté frakce z přední části nástavby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ouštění tekuté frakce z násypné vany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stém s lineárním stlačením pomocí hydraulické soustavy od podvozku s poměrem stlačení ne menším než 6:1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stavitelný lisovací tlak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tící tlak min. 30 t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těsnění výtlačného štítu proti propadávání materiálů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ení výtlačného štítu středovým „I“ profilem s otěruvzdorným materiálem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ouruční zavírání zadního dílu lisu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dělený hřebenový univerzální vyklápěč pro vyprazdňování nádob: 35-50, 110, 80/120, 140/240/340, 500-1100, 770-1100 l v plastovém i plechovém provedení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Palatino Linotype" w:ascii="Palatino Linotype" w:hAnsi="Palatino Linotype"/>
          <w:sz w:val="22"/>
          <w:szCs w:val="22"/>
        </w:rPr>
        <w:t>Objem nakládací vany min. 2,0 m</w:t>
      </w:r>
      <w:r>
        <w:rPr>
          <w:rFonts w:eastAsia="Times New Roman" w:cs="Palatino Linotype" w:ascii="Palatino Linotype" w:hAnsi="Palatino Linotype"/>
          <w:sz w:val="22"/>
          <w:szCs w:val="22"/>
        </w:rPr>
        <w:t>³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trální mazání nástavby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loušťka materiálu dna nakládací vany min. 8 mm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jištění proti přetížení nádob na vyklápěči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oduché ovládání vyklápěče na obou stranách včetně STOP tlačíte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ektrické ovládání nástavby v kabině s počítadlem provozních hodin, zobrazení sledu </w:t>
        <w:tab/>
        <w:t>funkcí, identifikace závady pomocí paměťového čip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matické zvýšení otáček až při pracovním cyklu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zpečnostní výškově nastavitelné stupačky a bezpečnostní senzory dle normy ČSN EN 1501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hřívaná zadní madla obsluhy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ní sledovací kamera s monitorem v kabině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žák koštěte a lopaty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stěra přes celou šíři vozidla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rva nástavby RAL 2011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Povrchová ochrana nástavby proti korozi bude provedena s použitím těchto  nebo jiných s nimi srovnatelných procesů: pískování (ISO 8501:1), zinkový základ (tloušťka min. 60-100 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µ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m), vrchní barva (tloušťka min. 40-60 </w:t>
      </w: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  <w:t>µm), ochrana proti UV záření a mechanickému otěru, suchá tloušťka min. 100-160 µm, odolnost proti korozi 2000 hod. v solné mlze (test dle EN 9227/93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asový cyklus pro vyprázdnění nádob 110-240 l max. 8 sekund, pro 770-1100 l max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14 sekund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stražný maják 2x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bavení pracovním světlem min. 2 k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0" w:after="0"/>
        <w:ind w:left="0" w:right="1418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2.3. 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Normal"/>
        <w:ind w:left="120" w:right="0" w:hanging="1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7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     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CENA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DPH 21 %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……………………..,- Kč</w:t>
      </w:r>
    </w:p>
    <w:p>
      <w:pPr>
        <w:pStyle w:val="Prosttext1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3.</w:t>
      </w:r>
      <w:r>
        <w:rPr>
          <w:rFonts w:cs="Palatino Linotype" w:ascii="Palatino Linotype" w:hAnsi="Palatino Linotype"/>
          <w:sz w:val="22"/>
          <w:szCs w:val="22"/>
        </w:rPr>
        <w:t xml:space="preserve"> Zálohy nebudou poskytovány</w:t>
      </w:r>
    </w:p>
    <w:p>
      <w:pPr>
        <w:pStyle w:val="Prosttext1"/>
        <w:ind w:left="142" w:right="0" w:hanging="142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4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Kupní cena uvedená v odst. 3.1. bude </w:t>
      </w:r>
      <w:r>
        <w:rPr>
          <w:rFonts w:cs="Palatino Linotype" w:ascii="Palatino Linotype" w:hAnsi="Palatino Linotype"/>
          <w:sz w:val="22"/>
          <w:szCs w:val="22"/>
          <w:lang w:bidi="zxx"/>
        </w:rPr>
        <w:t>kupujícím proplacena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základě faktury (daňového dokladu) doložených soupisem dodávek, vystavených prodávajícím na základě oboustranně podepsaného </w:t>
      </w:r>
      <w:r>
        <w:rPr>
          <w:rFonts w:cs="Palatino Linotype" w:ascii="Palatino Linotype" w:hAnsi="Palatino Linotype"/>
          <w:sz w:val="22"/>
          <w:szCs w:val="22"/>
          <w:lang w:bidi="zxx"/>
        </w:rPr>
        <w:t>předávacího protokolu (dodacího listu). Fakturace je možná po předání ucelené dodávky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ind w:left="165" w:right="3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 w:cs="Palatino Linotype" w:ascii="Palatino Linotype" w:hAnsi="Palatino Linotype"/>
          <w:b w:val="false"/>
          <w:bCs w:val="false"/>
          <w:sz w:val="22"/>
          <w:szCs w:val="22"/>
          <w:lang w:bidi="zxx"/>
        </w:rPr>
        <w:t>Kupní cena bude rozložena do tří částí – 1/3 kupní ceny bude fakturována při                 předání předmětu výběrového řízení se splatností 14 dní. 1/3 kupní ceny bude  fakturována se splatností 30 dní a 1/3 kupní ceny se splatností 3 měsíce po  předání zaříz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3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3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do  …............................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 nad Labem,  dle pokynu objednatele (kupujícího)</w:t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WWZkladntext2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Prodávající vyzve písemně – e-mailem, kupujícího k přistavení podvozku ke kompletaci minimálně 48 hodin před požadovaným termínem přistavení. </w:t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Import5"/>
        <w:tabs>
          <w:tab w:val="clear" w:pos="19728"/>
          <w:tab w:val="clear" w:pos="20592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left="195" w:right="0" w:hanging="21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....................  na nástavbu a vyklápěč ode dne převzetí kupujícím. 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9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é zboží dle této smlouv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 nárocích z toho vyplývajících se řídí příslušnými zákony. Reklamace musí být písemná, odeslaná (e-mailem) musí obsahovat přesné označení vady, konkrétní popis vady a jaký zákonný nárok z titulu odpovědnosti za vady je požadován. </w:t>
      </w:r>
    </w:p>
    <w:p>
      <w:pPr>
        <w:pStyle w:val="Prosttext1"/>
        <w:ind w:left="142" w:right="0" w:hanging="142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80" w:right="0" w:hanging="18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6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Závada bude odstraněna dle dohody v návaznosti na rozsah opravy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35" w:right="0" w:hanging="1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na základě požadavku kupujícího zajistit kupujícímu pozáruční    servis, který provádí  ………………………… Prodávající se zaručuje provedením servisu do …..  od písemného nahlášení závady</w:t>
      </w:r>
      <w:r>
        <w:rPr>
          <w:rFonts w:cs="Palatino Linotype" w:ascii="Palatino Linotype" w:hAnsi="Palatino Linotype"/>
          <w:sz w:val="22"/>
          <w:szCs w:val="22"/>
          <w:lang w:bidi="zxx"/>
        </w:rPr>
        <w:t>. Cena hodinové zúčtovací sazby 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1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 a kupu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eastAsia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right="0" w:hanging="142"/>
        <w:jc w:val="both"/>
        <w:rPr>
          <w:rFonts w:ascii="Palatino Linotype" w:hAnsi="Palatino Linotype" w:eastAsia="Palatino Linotype" w:cs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spacing w:before="120" w:after="0"/>
        <w:ind w:left="284" w:right="0" w:hanging="284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Prosttext1"/>
        <w:ind w:left="135" w:right="0" w:hanging="135"/>
        <w:rPr/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Smlouva je vyhotovena ve třech exemplářích, z nichž kupující obdrží dva a prodávající jeden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ind w:left="135" w:right="0" w:hanging="135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2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ind w:left="135" w:right="0" w:hanging="135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3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Vztahy smluvních stran, vyplývající ze smlouvy a v této smlouvě neupravené, se řídí příslušnými zákony a odpovídajícími předpisy.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35" w:right="0" w:hanging="135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                  </w:t>
        <w:tab/>
        <w:tab/>
        <w:t xml:space="preserve">    Ve  ………,,……… dne: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..</w:t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Jan Horsá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15-10-07T07:09:00Z</cp:lastPrinted>
  <dcterms:modified xsi:type="dcterms:W3CDTF">2013-08-03T07:39:00Z</dcterms:modified>
  <cp:revision>48</cp:revision>
  <dc:subject/>
  <dc:title>Kupní  smlouva  č</dc:title>
</cp:coreProperties>
</file>