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/1.1.00/56.26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výuky jazy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ykově-vzdělávací pobyty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Schulzovy sady, Dvůr Králové nad Labem, Školní 1235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í 1235, 544 01 Dvůr Králové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 xml:space="preserve">, vč. kontaktních údajů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Ivan Jugl, ředitel</w:t>
            </w:r>
          </w:p>
          <w:p>
            <w:pPr>
              <w:pStyle w:val="Normal"/>
              <w:jc w:val="both"/>
              <w:rPr/>
            </w:pPr>
            <w:r>
              <w:rPr/>
              <w:t>Tel. +420 499 320 901, 776 63 11 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ivan.jugl@zsschsady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Ing. Iva Krunčíková, zástupce zadavatele (dle příkazní smlouvy)</w:t>
            </w:r>
          </w:p>
          <w:p>
            <w:pPr>
              <w:pStyle w:val="Normal"/>
              <w:jc w:val="both"/>
              <w:rPr/>
            </w:pPr>
            <w:r>
              <w:rPr/>
              <w:t>Mgr. Věra Sakslová, zástupce zadavatele (dle příkazní smlouvy)</w:t>
            </w:r>
          </w:p>
          <w:p>
            <w:pPr>
              <w:pStyle w:val="Normal"/>
              <w:jc w:val="both"/>
              <w:rPr/>
            </w:pPr>
            <w:r>
              <w:rPr/>
              <w:t>Ing. Marek Zatloukal, pověřená osoba zástupce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547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01547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arek Zatloukal</w:t>
            </w:r>
          </w:p>
          <w:p>
            <w:pPr>
              <w:pStyle w:val="Normal"/>
              <w:jc w:val="both"/>
              <w:rPr/>
            </w:pPr>
            <w:r>
              <w:rPr/>
              <w:t>Tel.: + 420 725 396 119</w:t>
            </w:r>
          </w:p>
          <w:p>
            <w:pPr>
              <w:pStyle w:val="Normal"/>
              <w:jc w:val="both"/>
              <w:rPr/>
            </w:pPr>
            <w:r>
              <w:rPr/>
              <w:t>e-mail:  zatloukal@cep-rr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vání nabíd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7.8. 2015 do 24.8.2015 do 8:15 hod.</w:t>
            </w:r>
          </w:p>
          <w:p>
            <w:pPr>
              <w:pStyle w:val="Normal"/>
              <w:jc w:val="both"/>
              <w:rPr>
                <w:ins w:id="0" w:author="zatloukal" w:date="2015-05-26T08:14:00Z"/>
              </w:rPr>
            </w:pPr>
            <w:r>
              <w:rPr/>
              <w:t>Nabídky se podávají v sídle zadavatele na adrese: Základní škola Schulzovy sady, Dvůr Králové nad Labem, Školní 1235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to veřejná zakázka malého rozsahu je dělena na  2 část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Předmětem části 1 veřejné zakázk</w:t>
            </w:r>
            <w:r>
              <w:rPr/>
              <w:t>y je poskytnutí služby zajištění a organizace zahraničního jazykově – vzdělávacího pobytu pro žáky a to dle specifikace uvedené v příloze č. 2a této zadávací dokumentace</w:t>
            </w:r>
            <w:r>
              <w:rPr>
                <w:b/>
              </w:rPr>
              <w:t xml:space="preserve">, </w:t>
            </w:r>
            <w:r>
              <w:rPr/>
              <w:t>která je spolu s výzvou zveřejněna na stránkách MŠMT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  <w:p>
            <w:pPr>
              <w:pStyle w:val="Normlnweb"/>
              <w:spacing w:before="0" w:after="0"/>
              <w:rPr>
                <w:bCs/>
                <w:sz w:val="2"/>
                <w:szCs w:val="2"/>
                <w:u w:val="single"/>
                <w:ins w:id="2" w:author="zatloukal" w:date="2015-05-26T08:20:00Z"/>
              </w:rPr>
            </w:pPr>
            <w:ins w:id="1" w:author="zatloukal" w:date="2015-05-26T08:20:00Z">
              <w:r>
                <w:rPr>
                  <w:bCs/>
                  <w:sz w:val="2"/>
                  <w:szCs w:val="2"/>
                  <w:u w:val="single"/>
                </w:rPr>
              </w:r>
            </w:ins>
          </w:p>
          <w:p>
            <w:pPr>
              <w:pStyle w:val="Normal"/>
              <w:spacing w:lineRule="auto" w:line="360"/>
              <w:jc w:val="both"/>
              <w:rPr>
                <w:ins w:id="3" w:author="zatloukal" w:date="2015-05-26T08:21:00Z"/>
              </w:rPr>
            </w:pPr>
            <w:r>
              <w:rPr>
                <w:bCs/>
                <w:color w:val="000000"/>
              </w:rPr>
              <w:t>Předmětem části 2 veřejné zakázk</w:t>
            </w:r>
            <w:r>
              <w:rPr/>
              <w:t>y je poskytnutí služby zajištění a organizace zahraničního jazykového kurzu pro 2 učitele angličtiny dle specifikace uvedené v příloze č. 2b této zadávací dokumentace, která je spolu s výzvou zveřejněna na stránkách MŠMT.</w:t>
            </w:r>
          </w:p>
          <w:p>
            <w:pPr>
              <w:pStyle w:val="Normln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del w:id="5" w:author="zatloukal" w:date="2015-07-20T16:07:00Z"/>
              </w:rPr>
            </w:pPr>
            <w:del w:id="4" w:author="zatloukal" w:date="2015-07-20T16:07:00Z">
              <w:r>
                <w:rPr>
                  <w:rFonts w:cs="Times New Roman" w:ascii="Times New Roman" w:hAnsi="Times New Roman"/>
                  <w:b/>
                  <w:color w:val="FF0000"/>
                  <w:sz w:val="24"/>
                  <w:szCs w:val="24"/>
                </w:rPr>
              </w:r>
            </w:del>
          </w:p>
          <w:p>
            <w:pPr>
              <w:pStyle w:val="Odsazfurt"/>
              <w:spacing w:lineRule="auto" w:line="360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del w:id="7" w:author="zatloukal" w:date="2015-07-20T16:07:00Z"/>
              </w:rPr>
            </w:pPr>
            <w:del w:id="6" w:author="zatloukal" w:date="2015-07-20T16:07:00Z">
              <w:r>
                <w:rPr>
                  <w:rFonts w:cs="Arial" w:ascii="Arial" w:hAnsi="Arial"/>
                  <w:color w:val="FF0000"/>
                  <w:sz w:val="24"/>
                  <w:szCs w:val="24"/>
                </w:rPr>
              </w:r>
            </w:del>
          </w:p>
          <w:p>
            <w:pPr>
              <w:pStyle w:val="TextBody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 xml:space="preserve">Celková předpokládaná hodnota veřejné zakázky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je: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.826,- Kč bez DP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edpokládaná hodnota </w:t>
            </w:r>
            <w:r>
              <w:rPr>
                <w:rFonts w:cs="Arial" w:ascii="Arial" w:hAnsi="Arial"/>
                <w:b/>
                <w:color w:val="000000"/>
              </w:rPr>
              <w:t>části 1</w:t>
            </w:r>
            <w:r>
              <w:rPr>
                <w:rFonts w:cs="Arial" w:ascii="Arial" w:hAnsi="Arial"/>
                <w:color w:val="000000"/>
              </w:rPr>
              <w:t xml:space="preserve"> činí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.182,- Kč bez DP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edpokládaná hodnota </w:t>
            </w:r>
            <w:r>
              <w:rPr>
                <w:rFonts w:cs="Arial" w:ascii="Arial" w:hAnsi="Arial"/>
                <w:b/>
                <w:color w:val="000000"/>
              </w:rPr>
              <w:t>části 2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činí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644,- Kč bez DPH</w:t>
            </w:r>
          </w:p>
          <w:p>
            <w:pPr>
              <w:pStyle w:val="Odsazfurt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uvádí, že od poskytovatele dotace obdrží celkovou částku na plnění předmětu veřejné zakázky ve výši </w:t>
            </w:r>
            <w:r>
              <w:rPr>
                <w:b/>
              </w:rPr>
              <w:t>606.000,- Kč</w:t>
            </w:r>
            <w:r>
              <w:rPr/>
              <w:t xml:space="preserve">. Tato částka je současně pro zadavatele konečná a nepřekročitelná a zahrnuje i případné DPH, přičemž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 část 1 je konečná nepřekročitelná nabídková cena zahrnující i DPH ve výši </w:t>
            </w:r>
            <w:r>
              <w:rPr>
                <w:b/>
              </w:rPr>
              <w:t>506.000,- Kč</w:t>
            </w:r>
            <w:r>
              <w:rPr/>
              <w:t xml:space="preserve">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ro část 2 je konečná nepřekročitelná nabídková cena zahrnující i DPH ve výši </w:t>
            </w:r>
            <w:r>
              <w:rPr>
                <w:b/>
              </w:rPr>
              <w:t>100.000,- Kč</w:t>
            </w:r>
            <w:r>
              <w:rPr/>
              <w:t>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Jedná se o veřejnou zakázku malého rozsahu, nejedná se o zadávací řízení dle zákona č. 137/2006 Sb., o veřejných zakázkách, ve znění pozdějších předpis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Termíny plnění jsou uvedeny ve specifikaci jednotlivých částí veřejné zakázky malého rozsahu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Místa plnění jsou uvedena ve specifikaci jednotlivých částí veřejné zakázky malého rozs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ejnižší nabídková cena v Kč včetně DP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ližší inform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stanovuje, že základní kvalifikační předpoklady a profesní kvalifikační předpoklady jsou pro obě 2 části zakázky stejné.  Technické kvalifikační předpoklady jsou stanoveny pro každou část zakázky zvlášť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požaduje prokázání základních kvalifikačních předpokladů uvedených v zadávací dokumentaci čestným prohlášením. </w:t>
            </w:r>
          </w:p>
          <w:p>
            <w:pPr>
              <w:pStyle w:val="Normal"/>
              <w:jc w:val="both"/>
              <w:rPr/>
            </w:pPr>
            <w:r>
              <w:rPr/>
              <w:t>Zadavatel požaduje prokázání profesních kvalifikačních předpokladů, tj. předložení výpisu z obchodního rejstříku, či výpisu z jiné evidence, pokud je v ní zapsán a dále předložení oprávnění k podnikání podle zvláštních právních předpisů v rozsahu odpovídajícímu předmětu zakázky.</w:t>
            </w:r>
          </w:p>
          <w:p>
            <w:pPr>
              <w:pStyle w:val="Normal"/>
              <w:jc w:val="both"/>
              <w:rPr/>
            </w:pPr>
            <w:r>
              <w:rPr/>
              <w:t>Více viz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požaduje prokázání technických kvalifikačních předpokladů pro část 1 předložením seznamu min. třech (3) významných služeb realizovaných dodavatelem v posledních 3 letech, jejichž předmětem bylo poskytnutí služby zajištění a organizace poznávacího zájezdu a/nebo poskytnutí služby zajištění a organizace jazykového kurzu v zahraničí. Finanční rozsah každé z těchto služeb musí činit min. 200.000,- Kč bez DPH. Seznam bude obsahovat popis poskytnutých služeb, finanční rozsah plnění, dobu plnění (měsíc a rok kdy byla služba poskytována) a identifikaci objednatele (název, IČ/r.č., sídlo/adresa)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požaduje prokázání technických kvalifikačních předpokladů pro část 2 předložením seznamu min. třech (3) významných služeb realizovaných dodavatelem v posledních 3 letech, jejichž předmětem bylo poskytnutí služby zajištění a organizace jazykového kurzu v zahraničí. Finanční rozsah každé z těchto služeb musí činit min. 40.000,- Kč bez DPH.  Seznam bude obsahovat popis poskytnutých služeb, finanční rozsah plnění, dobu plnění (měsíc a rok kdy byla služba poskytována) a identifikaci objednatele (název, IČ/r.č., sídlo/adres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Bližší informace jsou uvedeny v zadávací dokumentaci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na krycím listu nabídku uvede kontaktní osobu s telefonním číslem a emailovou adres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m. Blíže uveden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Způsob zpracování nabídky a nabídkové ceny je popsán v textu zadávací dokumentace.</w:t>
            </w:r>
          </w:p>
          <w:p>
            <w:pPr>
              <w:pStyle w:val="Normal"/>
              <w:ind w:left="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tento bod řeší přímo v návrhu smlouvy, který je součástí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dokumentace včetně příloh je uveřejněna na stránkách MŠMT společně s výzvo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mlouva s vítězným uchazečem bude podepsána pouze v případě, že zadavateli bude poskytnuta dotace z OPVK, resp. doručeno Rozhodnutí o poskytnutí dota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, a to bez udání důvodu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atlouk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atloukal@cep-rr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725 396 119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25A93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ageNumber">
    <w:name w:val="Page Number"/>
    <w:rPr/>
  </w:style>
  <w:style w:type="character" w:styleId="BezmezerChar">
    <w:name w:val="Bez mez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3"/>
      </w:numPr>
      <w:tabs>
        <w:tab w:val="clear" w:pos="708"/>
      </w:tabs>
      <w:spacing w:before="0" w:after="120"/>
    </w:pPr>
    <w:rPr>
      <w:lang w:val="cs-CZ"/>
    </w:rPr>
  </w:style>
  <w:style w:type="paragraph" w:styleId="Zkladntext3">
    <w:name w:val="Základní text 3"/>
    <w:basedOn w:val="Normal"/>
    <w:qFormat/>
    <w:pPr/>
    <w:rPr>
      <w:b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KRUTEXTODSTAVCE">
    <w:name w:val="_KRU_TEXT_ODSTAVCE"/>
    <w:basedOn w:val="Normal"/>
    <w:qFormat/>
    <w:pPr>
      <w:numPr>
        <w:ilvl w:val="0"/>
        <w:numId w:val="2"/>
      </w:numPr>
      <w:spacing w:lineRule="auto" w:line="288"/>
    </w:pPr>
    <w:rPr>
      <w:rFonts w:ascii="Arial" w:hAnsi="Arial" w:cs="Arial"/>
      <w:sz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/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suppressAutoHyphens w:val="true"/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jugl@zsschsady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3:00Z</dcterms:created>
  <dc:creator>klimovae</dc:creator>
  <dc:description/>
  <cp:keywords/>
  <dc:language>en-US</dc:language>
  <cp:lastModifiedBy>zatloukal</cp:lastModifiedBy>
  <cp:lastPrinted>2015-05-19T13:55:00Z</cp:lastPrinted>
  <dcterms:modified xsi:type="dcterms:W3CDTF">2015-08-03T11:51:00Z</dcterms:modified>
  <cp:revision>13</cp:revision>
  <dc:subject/>
  <dc:title>Výzva k podání nabídek</dc:title>
</cp:coreProperties>
</file>