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221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říloha č. 5</w:t>
      </w:r>
    </w:p>
    <w:p>
      <w:pPr>
        <w:pStyle w:val="Normal"/>
        <w:tabs>
          <w:tab w:val="clear" w:pos="708"/>
          <w:tab w:val="left" w:pos="1080" w:leader="none"/>
        </w:tabs>
        <w:ind w:left="550" w:right="221" w:hanging="0"/>
        <w:jc w:val="center"/>
        <w:rPr>
          <w:rFonts w:cs="Arial"/>
          <w:i/>
          <w:i/>
          <w:i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32"/>
          <w:szCs w:val="32"/>
        </w:rPr>
        <w:t>Rámcová smlouva o poskytování služeb elektronických komunikací č……..</w:t>
      </w:r>
      <w:r>
        <w:rPr>
          <w:rFonts w:cs="Arial"/>
          <w:b/>
          <w:bCs/>
          <w:color w:val="FF0000"/>
          <w:sz w:val="20"/>
          <w:szCs w:val="20"/>
        </w:rPr>
        <w:br/>
      </w:r>
      <w:r>
        <w:rPr>
          <w:rFonts w:cs="Arial"/>
          <w:i/>
          <w:iCs/>
          <w:color w:val="000000"/>
          <w:sz w:val="24"/>
          <w:szCs w:val="24"/>
        </w:rPr>
        <w:t>uzavřená podle § 1746 a násl. zákona č. 89/2012 Sb., občanský zákoník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mluvní strany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skytovatel: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 ………………………………………………………</w:t>
        <w:tab/>
        <w:t xml:space="preserve">      IČ:……………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ídlem 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stoupený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na straně jedné, dále jen </w:t>
      </w:r>
      <w:r>
        <w:rPr>
          <w:rFonts w:cs="Arial"/>
          <w:b/>
          <w:bCs/>
          <w:color w:val="000000"/>
          <w:sz w:val="24"/>
          <w:szCs w:val="24"/>
        </w:rPr>
        <w:t>„poskytovatel“</w:t>
      </w:r>
      <w:r>
        <w:rPr>
          <w:rFonts w:cs="Arial"/>
          <w:b/>
          <w:bCs/>
          <w:i/>
          <w:iCs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50" w:right="221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50"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Město</w:t>
      </w:r>
      <w:r>
        <w:rPr>
          <w:rFonts w:cs="Arial"/>
          <w:b/>
          <w:color w:val="000000"/>
          <w:sz w:val="24"/>
          <w:szCs w:val="24"/>
        </w:rPr>
        <w:t xml:space="preserve"> Dvůr Králové nad Labem</w:t>
      </w:r>
      <w:r>
        <w:rPr>
          <w:rFonts w:cs="Arial"/>
          <w:color w:val="000000"/>
          <w:sz w:val="24"/>
          <w:szCs w:val="24"/>
        </w:rPr>
        <w:t xml:space="preserve">                                          IČ: 00277819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 sídlem náměstí T. G. Masaryka 3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44 17 Dvůr Králové nad Labem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stoupené Ing. Janem Jarolímem, starostou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rPr>
          <w:rFonts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na straně druhé, dále jen </w:t>
      </w:r>
      <w:r>
        <w:rPr>
          <w:rFonts w:cs="Arial"/>
          <w:b/>
          <w:bCs/>
          <w:color w:val="000000"/>
          <w:sz w:val="24"/>
          <w:szCs w:val="24"/>
        </w:rPr>
        <w:t>„účastník“</w:t>
      </w:r>
      <w:r>
        <w:rPr>
          <w:rFonts w:cs="Arial"/>
          <w:b/>
          <w:bCs/>
          <w:i/>
          <w:iCs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zavírají níže uvedeného dne, měsíce a roku, za úplného a vzájemného souhlasu, nikoliv v tísni nebo za nápadně nevýhodných podmínek, tuto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rámcovou smlouvu o poskytování služeb elektronických komunikací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Článek 1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ředmět smlouvy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ředmětem této smlouvy je rámcová úprava práv a povinností smluvních stran při poskytování veřejně dostupných služeb elektronických komunikací </w:t>
      </w:r>
      <w:r>
        <w:rPr>
          <w:rFonts w:cs="Arial"/>
          <w:sz w:val="24"/>
          <w:szCs w:val="24"/>
        </w:rPr>
        <w:t>a jiných služeb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včetně všech činností souvisejících se zajištěním požadovaných služeb (dále jen služby) pro účastníka a jím </w:t>
      </w:r>
      <w:r>
        <w:rPr>
          <w:rFonts w:cs="Arial"/>
          <w:color w:val="000000"/>
          <w:sz w:val="24"/>
          <w:szCs w:val="24"/>
        </w:rPr>
        <w:t>určené provázané osoby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skytovatel se zavazuje poskytnout účastníkovi a jím určeným provázaným osobám sjednané služby za zvýhodněných obchodních podmínek a v takovém rozsahu služeb, který je vymezen v nabídce poskytovatele v rámci veřejné zakázky malého rozsahu “Služby elektronických komunikací pro město Dvůr Králové nad Labem”, která je nedílnou součástí této smlouvy jako příloha č. XX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Účastník se zavazuje platit za poskytnuté služby sjednanou cenu a plnit další povinnosti plynoucí ze smlouvy.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910" w:right="221" w:hanging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910" w:right="221" w:hanging="0"/>
        <w:contextualSpacing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Článek 2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rovázané osoby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Provázanou osobou se pro účely této smlouvy rozumí osoba odlišná od účastníka, kterou účastník zařadí do Seznamu provázaných osob (právnické osoby zřizované účastníkem či jiné subjekty s majetkovou účastí účastníka apod.) Seznam provázaných osob tvoří přílohu č. X této smlouvy.  Služby dle článku 1 této smlouvy pro účastníka a provázané osoby jsou ke dni uzavření této smlouvy v rozsahu cca 170 aktivních SIM karet. 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Zadavatel si vyhrazuje právo tento rozsah v době trvání této smlouvy navýšit dle svých komunikačních potřeb a dle komunikačních potřeb provázaných osob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75" w:right="221" w:hanging="5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Účastník předá poskytovateli Seznam provázaných osob, které jsou zahrnuty pod režim této rámcové smlouvy a kterým je poskytovatel za touto smlouvou stanovených podmínek povinen poskytovat služby. 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Článek 3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ráva a povinnosti smluvních stran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20" w:before="0" w:after="0"/>
        <w:ind w:left="550"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skytovatel je povinen poskytovat sjednané služby za podmínek uvedených v této smlouvě a v zadávací dokumentaci, která tvoří přílohu č. XX této smlouvy a minimálně v kvalitě vyžadované zákonem č. 127/2005 Sb., o elektronických komunikacích a o změně některých souvisejících zákonů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Účastník je oprávněn v době trvání této smlouvy objednat u poskytovatele další služby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dle jeho aktuální nabídky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lužby budou účastníkem specifikovány na základě jednotlivých objednávek/dílčích smluv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75" w:right="221" w:hanging="5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mluvní strany sjednávají, že část obsahu této smlouvy je určena přílohou č XX (zadávací podmínky a výzva k podání nabídky), která je nedílnou součástí této smlouvy. Případná odchylná ujednání či případné odchylné údaje uvedené v příloze č. XX mají přednost před zněním textu uvedeného přímo v této smlouvě.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75" w:right="221" w:hanging="5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75" w:right="221" w:hanging="5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Článek 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latnost, účinnost a trvání rámcové smlouvy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20" w:before="0" w:after="0"/>
        <w:ind w:left="550" w:right="221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ato smlouva je platná dnem jejího podpisu oprávněnými zástupci smluvních  stran a její účinnost nastává dne 01.06.2016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mlouva se uzavírá na dobu určitou v délce 24 měsíců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V případě, že smluvní strana podstatným způsobem poruší svou smluvní povinnost, je druhá strana oprávněna od smlouvy odstoupit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75" w:right="221" w:hanging="52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75" w:right="221" w:hanging="525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Článek 5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ena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20" w:before="0" w:after="0"/>
        <w:ind w:left="550"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ena za jednotlivé poskytované služby je uvedena v cenové nabídce poskytovatele uvedené v rámci veřejné zakázky malého rozsahu “Služby elektronických komunikací pro město Dvůr Králové nad Labem”. Nabídková cena zpracovaná v souladu se zadávací dokumentací a uvedená v nabídce je stanovena jako cena nejvýše přípustná a nesmí být překročena po celou dobu trvání smlouvy, s výjimkou změny sazby DPH, která bude uplatněna vždy dle aktuální zákonné výše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latby budou prováděny měsíčně na základě daňových dokladů – faktur, vystavených poskytovatelem samostatně účastníkovi a provázaným osobám. Poskytovatel je povinen zasílat faktury účastníkovi v elektronické podobě na adresu </w:t>
      </w:r>
      <w:hyperlink r:id="rId2">
        <w:r>
          <w:rPr>
            <w:rStyle w:val="InternetLink"/>
            <w:rFonts w:cs="Arial"/>
            <w:sz w:val="24"/>
            <w:szCs w:val="24"/>
          </w:rPr>
          <w:t>epodatelna@mudk.cz</w:t>
        </w:r>
      </w:hyperlink>
      <w:r>
        <w:rPr>
          <w:rFonts w:cs="Arial"/>
          <w:color w:val="000000"/>
          <w:sz w:val="24"/>
          <w:szCs w:val="24"/>
        </w:rPr>
        <w:t xml:space="preserve"> a provázaným osobám na adresu dle dohody, oběma včetně souhrnného přehledu za fakturační období a souhrnného přehledu za fakturační období po jednotlivých telefonních čísle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platnost faktur je stanovena na 30 dnů ode dne jejího doručení účastníkovi nebo provázané osobě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75" w:right="221" w:hanging="52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Článek 6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Zákaznická podpora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20" w:before="0" w:after="0"/>
        <w:ind w:left="550"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skytovatel se zavazuje poskytovat účastníkovi tuto zákaznickou podporu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910" w:right="221" w:hanging="36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onzultant na Bussines licence (zadávání požadavků, hlášení poruch, uplatnění reklamací apod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910" w:right="221" w:hanging="36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dávání požadavků na helpdesk operátora bez časového omez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910" w:right="221" w:hanging="36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lokování odchozích hovorů u SIM karet u ztracených nebo odcizených telefonních přístrojů nejpozději do 30 minut od oznámení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75" w:right="221" w:hanging="52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Článek 7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Kontaktní osoba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Kontaktní osoba účastníka: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Vedoucí technickohospodářského oddělení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Telefon: 603 177 265, e-mail: padevetova.iva@mudk.cz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Vedoucí odboru všeobecné vnitřní správy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Telefon: 734 876 988, e-mail: smrckova.drahomira@mudk.cz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Kontaktní osoba je oprávněna zastupovat účastníka ve všech právních jednáních souvisejících se vztahy vznikajícími v souvislosti s touto smlouvou.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Článek 8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Místo plnění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Místem plnění je celé území České republiky.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Článek 9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left="550" w:right="22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Závěrečná ustanovení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20" w:before="0" w:after="0"/>
        <w:ind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V otázkách smlouvou speciálně neupravených se práva a povinnosti smluvních stran řídí příslušnými ustanoveními obecně závazných právních předpisů, případně Všeobecnými obchodními podmínkami platnými pro poskytovatele, s jejichž vždy aktuálním zněním je poskytovatel povinen prokazatelně seznámit účastníka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90" w:right="221" w:hanging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Účastníci této smlouvy prohlašují, že souhlasí s jejím obsahem. Smlouva byla sepsána na základě pravdivých údajů a jejich svobodné vůle a nebyla ujednána v tísni ani za jinak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jednostranně nevýhodných podmínek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90" w:right="221" w:hanging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řípadné změny či doplňky této smlouvy mohou být uzavřeny pouze písemnou formou a po jejich podpisu oběma stranami se stávají nedílnou součástí této smlouvy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90" w:right="221" w:hanging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ato smlouva je vyhotovena ve čtyřech stejnopisech s platností originálu, po dvou pro každou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mluvní stranu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to smlouva byla schválena usnesením č. R/…….. /…….. – </w:t>
      </w:r>
      <w:bookmarkStart w:id="0" w:name="_GoBack"/>
      <w:bookmarkEnd w:id="0"/>
      <w:r>
        <w:rPr>
          <w:rFonts w:cs="Times New Roman"/>
          <w:sz w:val="24"/>
          <w:szCs w:val="24"/>
        </w:rPr>
        <w:t>……. . Rada města Dvůr Králové nad Labem ze dne …………………… 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50"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Přílohy: </w:t>
        <w:tab/>
      </w:r>
      <w:r>
        <w:rPr>
          <w:rFonts w:cs="Arial"/>
          <w:bCs/>
          <w:color w:val="000000"/>
          <w:sz w:val="24"/>
          <w:szCs w:val="24"/>
        </w:rPr>
        <w:t>X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ab/>
        <w:t>XX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1080" w:leader="none"/>
          <w:tab w:val="center" w:pos="1260" w:leader="none"/>
          <w:tab w:val="center" w:pos="4410" w:leader="none"/>
        </w:tabs>
        <w:spacing w:lineRule="auto" w:line="240" w:before="0" w:after="0"/>
        <w:ind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e Dvoře Králové nad Labem dne 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50"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50"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50" w:right="22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Style w:val="Mkatabulky"/>
        <w:tblW w:w="9072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5"/>
        <w:gridCol w:w="4576"/>
      </w:tblGrid>
      <w:tr>
        <w:trPr/>
        <w:tc>
          <w:tcPr>
            <w:tcW w:w="4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221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" w:cs="Arial"/>
                <w:color w:val="000000"/>
                <w:kern w:val="0"/>
                <w:sz w:val="24"/>
                <w:szCs w:val="24"/>
                <w:lang w:val="cs-CZ" w:eastAsia="cs-CZ" w:bidi="ar-SA"/>
              </w:rPr>
              <w:t>…………………………………………</w:t>
            </w:r>
          </w:p>
        </w:tc>
        <w:tc>
          <w:tcPr>
            <w:tcW w:w="4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221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" w:cs="Arial"/>
                <w:color w:val="000000"/>
                <w:kern w:val="0"/>
                <w:sz w:val="24"/>
                <w:szCs w:val="24"/>
                <w:lang w:val="cs-CZ" w:eastAsia="cs-CZ" w:bidi="ar-SA"/>
              </w:rPr>
              <w:t>…………………………………………………</w:t>
            </w:r>
          </w:p>
        </w:tc>
      </w:tr>
      <w:tr>
        <w:trPr/>
        <w:tc>
          <w:tcPr>
            <w:tcW w:w="4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221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" w:cs="Arial"/>
                <w:color w:val="000000"/>
                <w:kern w:val="0"/>
                <w:sz w:val="24"/>
                <w:szCs w:val="24"/>
                <w:lang w:val="cs-CZ" w:eastAsia="cs-CZ" w:bidi="ar-SA"/>
              </w:rPr>
              <w:t>poskytovatel</w:t>
            </w:r>
          </w:p>
        </w:tc>
        <w:tc>
          <w:tcPr>
            <w:tcW w:w="4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221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" w:cs="Arial"/>
                <w:color w:val="000000"/>
                <w:kern w:val="0"/>
                <w:sz w:val="24"/>
                <w:szCs w:val="24"/>
                <w:lang w:val="cs-CZ" w:eastAsia="cs-CZ" w:bidi="ar-SA"/>
              </w:rPr>
              <w:t>účastník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1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2a02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11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ee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11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f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ud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944</Words>
  <Characters>5575</Characters>
  <CharactersWithSpaces>6506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8:00Z</dcterms:created>
  <dc:creator>Petirová Alena</dc:creator>
  <dc:description/>
  <dc:language>en-US</dc:language>
  <cp:lastModifiedBy>Padevětová Iva</cp:lastModifiedBy>
  <cp:lastPrinted>2015-11-03T05:57:00Z</cp:lastPrinted>
  <dcterms:modified xsi:type="dcterms:W3CDTF">2015-11-18T13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