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še skutečně uhrazené ceny za plnění veřejné zakázky v předchozím kalendářním roce (2015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§147a, odst. (3), zák. č. 137/2006 Sb., o veřejných zakázkách, ve znění pozdějších předpisů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Dvůr Králové nad Labem, nám. T.G. Masaryka čp. 38, 544 17 Dvůr Králové nad Lab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499 318 111 </w:t>
        <w:tab/>
        <w:tab/>
        <w:t>Fax : 499 320 17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SOB, a.s. Dvůr Králové nad Labem, č. ú.: 187589301/03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00277819 </w:t>
        <w:tab/>
        <w:tab/>
        <w:t>DIČ: CZ 002778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dmět veřejné zakázk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a dlouhodobého úvěru ve výši 35 mil. Kč souvisejícího s narovnáním vztahů mezi městem Dvůr Králové nad Labem a společností VODOVODY A KANALIZACE Dvůr Králové n. L. spol. s r.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sjednaná ve smlouvě s vítězným uchazeč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ková sazba: 3M PRIBOR + marže v pevné výši 0,75% p.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rázový poplatek za obstarání úvěru ve výši 35.00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poplatek za služby a práce spojené s realizací úvěru ve výši 10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poplatek za vedení běžného účtu ve výši 100 Kč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ruh zadávacího říz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jednodušené podlimitní řízení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dentifikační údaje vybraného uchazeče o veřejnou zakáz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oslovenská obchodní banka, a.s., Radlická 333/150, 150 57 Praha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bočka Hradec Králové, Břetislavova 1622, 502 00 Hradec Králové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495 819 111 </w:t>
        <w:tab/>
        <w:tab/>
        <w:t>Fax : 495 819 4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00001350 </w:t>
        <w:tab/>
        <w:tab/>
        <w:t>DIČ: CZ 0000135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hled skutečně uhrazené ceny za plnění veřejné zakázky v předchozím kalendářním roce (2015</w:t>
      </w:r>
      <w:bookmarkStart w:id="0" w:name="_GoBack"/>
      <w:bookmarkEnd w:id="0"/>
      <w:r>
        <w:rPr>
          <w:rFonts w:cs="Arial" w:ascii="Arial" w:hAnsi="Arial"/>
          <w:b/>
          <w:i/>
          <w:sz w:val="24"/>
          <w:szCs w:val="24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úhrady:</w:t>
        <w:tab/>
        <w:t>Druh úhrady:</w:t>
        <w:tab/>
        <w:tab/>
        <w:tab/>
        <w:tab/>
        <w:tab/>
        <w:tab/>
        <w:t>Část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1. 2015</w:t>
        <w:tab/>
        <w:t xml:space="preserve">Poplatek za správu úvěru </w:t>
        <w:tab/>
        <w:tab/>
        <w:tab/>
        <w:tab/>
        <w:tab/>
        <w:t xml:space="preserve">     100,- 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1. 2015   Úrok za předchozí období</w:t>
        <w:tab/>
        <w:tab/>
        <w:tab/>
        <w:tab/>
        <w:tab/>
        <w:t xml:space="preserve"> 24.864,69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1. 2015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2. 2015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2. 2015</w:t>
        <w:tab/>
        <w:t xml:space="preserve">Úrok za předchozí období </w:t>
        <w:tab/>
        <w:tab/>
        <w:tab/>
        <w:tab/>
        <w:tab/>
        <w:t xml:space="preserve"> 24.281,57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2. 2015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3. 2015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3. 2015</w:t>
        <w:tab/>
        <w:t xml:space="preserve">Úrok za předchozí období </w:t>
        <w:tab/>
        <w:tab/>
        <w:tab/>
        <w:tab/>
        <w:tab/>
        <w:t xml:space="preserve"> 21.609,22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3. 2015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4. 2015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4. 2015</w:t>
        <w:tab/>
        <w:t xml:space="preserve">Úrok za předchozí období </w:t>
        <w:tab/>
        <w:tab/>
        <w:tab/>
        <w:tab/>
        <w:tab/>
        <w:t xml:space="preserve"> 25.087,89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4. 2015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5. 2015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5. 2015</w:t>
        <w:tab/>
        <w:t xml:space="preserve">Úrok za předchozí období </w:t>
        <w:tab/>
        <w:tab/>
        <w:tab/>
        <w:tab/>
        <w:tab/>
        <w:t xml:space="preserve"> 20.387,19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5. 2015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6. 2015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6. 2015</w:t>
        <w:tab/>
        <w:t xml:space="preserve">Úrok za předchozí období </w:t>
        <w:tab/>
        <w:tab/>
        <w:tab/>
        <w:tab/>
        <w:tab/>
        <w:t xml:space="preserve"> 22.224,27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6. 2015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7. 2015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7. 2015</w:t>
        <w:tab/>
        <w:t xml:space="preserve">Úrok za předchozí období </w:t>
        <w:tab/>
        <w:tab/>
        <w:tab/>
        <w:tab/>
        <w:tab/>
        <w:t xml:space="preserve"> 22.582,74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7. 2015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8. 2015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8. 2015</w:t>
        <w:tab/>
        <w:t xml:space="preserve">Úrok za předchozí období </w:t>
        <w:tab/>
        <w:tab/>
        <w:tab/>
        <w:tab/>
        <w:tab/>
        <w:t xml:space="preserve"> 20.140,76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8. 2015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hled skutečně uhrazené ceny za plnění veřejné zakázky v předchozím kalendářním roce (2015) - pokrač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úhrady:</w:t>
        <w:tab/>
        <w:t>Druh úhrady:</w:t>
        <w:tab/>
        <w:tab/>
        <w:tab/>
        <w:tab/>
        <w:tab/>
        <w:tab/>
        <w:t>Část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9. 2015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9. 2015</w:t>
        <w:tab/>
        <w:t xml:space="preserve">Úrok za předchozí období </w:t>
        <w:tab/>
        <w:tab/>
        <w:tab/>
        <w:tab/>
        <w:tab/>
        <w:t xml:space="preserve"> 22.549,15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9. 2015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0. 2015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0. 2015</w:t>
        <w:tab/>
        <w:t xml:space="preserve">Úrok za předchozí období </w:t>
        <w:tab/>
        <w:tab/>
        <w:tab/>
        <w:tab/>
        <w:tab/>
        <w:t xml:space="preserve"> 18.818,97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0. 2015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1. 2015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1. 2015</w:t>
        <w:tab/>
        <w:t xml:space="preserve">Úrok za předchozí období </w:t>
        <w:tab/>
        <w:tab/>
        <w:tab/>
        <w:tab/>
        <w:tab/>
        <w:t xml:space="preserve"> 20.101,47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1. 2015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12. 2015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12. 2015</w:t>
        <w:tab/>
        <w:t xml:space="preserve">Úrok za předchozí období </w:t>
        <w:tab/>
        <w:tab/>
        <w:tab/>
        <w:tab/>
        <w:tab/>
        <w:t xml:space="preserve"> 20.398,22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12. 2015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v roce 2015</w:t>
        <w:tab/>
        <w:tab/>
        <w:tab/>
        <w:tab/>
        <w:tab/>
        <w:tab/>
        <w:tab/>
        <w:t xml:space="preserve">          265.446,14 Kč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artin Plecháč  v.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59</Words>
  <Characters>3301</Characters>
  <CharactersWithSpaces>385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28:00Z</dcterms:created>
  <dc:creator>Plecháč Martin</dc:creator>
  <dc:description/>
  <dc:language>en-US</dc:language>
  <cp:lastModifiedBy>Plecháč Martin</cp:lastModifiedBy>
  <cp:lastPrinted>2013-03-25T09:45:00Z</cp:lastPrinted>
  <dcterms:modified xsi:type="dcterms:W3CDTF">2016-03-21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