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Výměna oken východní fasády ZŠ Schulzovy sady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7/2006 Sb., o veřejných zakázkách, ale probíhá podle vnitřního předpisu města Dvůr Králové nad Labem č. 16/2015 – Pravidla pro zadávání veřejných zakázek malého rozsahu městem Dvůr Králové nad Labem na základě usnesení rady města č. R/204/2016 – 56. Rada města Dvůr Králové nad Labem ze dne 12.04.2016</w:t>
      </w:r>
    </w:p>
    <w:p>
      <w:pPr>
        <w:pStyle w:val="Normal"/>
        <w:spacing w:before="240" w:after="120"/>
        <w:jc w:val="center"/>
        <w:rPr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Tomáš Machek, referent odboru rozvoje, investic a správy majetku města MěÚ Dvůr Králové nad Labem, tel: 499 318 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0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 Výměna oken východní fasády ZŠ Schulzovy sady ve Dvoře Králové nad Labem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ascii="Calibri" w:hAnsi="Calibri"/>
              </w:rPr>
              <w:t>Stávající dřevěná okna jsou již dožilá a tepelně nevyhovující, proto budou nově vyměněna za nová okna dřevěná z euro profilů s izolačním dvojsklem. Členění oken bude stejné, tedy devítikřídlé, pouze otevírání bude z hlediska funkčnosti změně.  Nátěr v odstínu slonová kost. Okapničky budou dřevěné. Všechna špaletová okna budou odbourána tak, aby byla zachována v co největší míře venkovní fasáda. Bourání oken bude prováděno z interiéru postupným rozebíráním a dělením jednotlivých dílů oken. Po demontáži stáv. oken budou stávající vnitřní okenní otvory po špaletových oknech (v parapetu, ostění a nadpraží) začištěny štukovou omítkou, případně zarovnány extrudovaným polystyrénem. Zejména v nadpraží bude volný prostor po odbourání špaletového okna vyššího pro původní rolety. Nová okna osadit z interiéru do upravených otvorů tak, aby z exteriéru byla okna v otvoru umístěna souměrně (tj. viditelná část rámů podél ostění a pod nadpražím musí být stejná). Při osazování opatřit všechna okna parotěsnými a paropropustnými těsnícími páskami. Okenní otvory začistit štukovou omítkou z interiéru, dle potřeby začistit i z exteriéru, zejména v místech osazení nových parapetních plechů pod omítku ostění. Nově budou osazeny vnitřní parapety z lamina. Všechna měněná okna jsou v učebnách a pro možné zastínění budou opatřena horizontálními vnitřními žaluziemi na jednotlivých křídlech. Z exteriéru budou stávající oplechování parapetů z pozinkovaného plechu odstraněny a nahrazeny novým oplechováním z lakovaného plechu červenohnědé barvy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a projektovou dokumentaci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8.05.2016 – 22.07.2015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emontáž a montáž oken je možná až od 01.07.2016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Š Schulzovy sady, Školní 1235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.04.2016  ve 14,30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ZkladntextIMP1"/>
              <w:widowControl w:val="false"/>
              <w:spacing w:before="120" w:after="0"/>
              <w:ind w:left="36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znamu alespoň 2 staveb obdobného charakteru, realizovaných v posledních 3 letech, které svým objemem nákladů překračují částku 400 tis. Kč  bez DPH s kontaktními údaji na oprávněnou osobu objedn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Okna ZŠ Schulzovy sady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9.04.2016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4.05.2016 v 10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12.04 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Ing. Ctirad Pokorný v. r.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E4A35-2E81-4624-8F2E-372B956D6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6</Pages>
  <Words>1334</Words>
  <Characters>7876</Characters>
  <CharactersWithSpaces>919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0:00Z</dcterms:created>
  <dc:creator>uživatel</dc:creator>
  <dc:description/>
  <dc:language>en-US</dc:language>
  <cp:lastModifiedBy>Machek Tomáš</cp:lastModifiedBy>
  <cp:lastPrinted>2015-06-17T12:22:00Z</cp:lastPrinted>
  <dcterms:modified xsi:type="dcterms:W3CDTF">2016-04-18T08:17:00Z</dcterms:modified>
  <cp:revision>18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