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7/2006 Sb., o veřejných zakázkách, ale probíhá podle vnitřního předpisu města Dvůr Králové nad Labem č. 16/2015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289</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Ing. Eva Šírková - vedoucí odboru životního prostředí MěÚ Dvůr Králové nad Labem, tel. 499 318 289, e-mail: sirkova.eva@mudk.cz</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Technické informace zajišťuje: Ing. Eva Šírková - vedoucí odboru životního prostředí MěÚ Dvůr Králové nad Labem, tel. 499 318 289, e-mail: sirkova.eva@mudk.cz</w:t>
            </w:r>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88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plastů z kontejnerů rozmístěných ve Dvoře Králové n. L.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381/2001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2</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ov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39</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ukládán do 104 nádob o objemu 1100 l s horním výsypem, které jsou umístěny na 97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odvážen ze stanovišť kromě okrajových částí odvážen 2x za týden, v okrajových částech města  1 x týdně. V roce 2015 bylo provedeno 9.302 výsypů kontejnerů na plasty. Za období roku 2015 bylo dle údajů organizace zajišťující svoz z celého území města Dvůr Králové nad Labem svezeno 207,12 t plastů. Do nádob na plast jsou současně ukládány i nápojové kartony, kterých bylo za stejné období svezeno 3,437 t. Počet stanovišť kontejnerů na tříděný odpad je průběžně dle potřeby rozšiřován. Nádoby na odpad jsou ve vlastnictví společnosti EKO-KOM a. s.</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2">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plastů bude probíhat tak, aby ve městě nedocházelo k přeplňování kontejnerů.  V případě plastů budou svozy zpravidla prováděny 1-2 x týdně (v současné době jsou svozy prováděny v pondělí a ve čtvrtek). V případě upozornění na přeplněný kontejner zajistí uchazeč nejpozději do 2 pracovních dnů jeho vyvez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plastů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plastů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y plasty odloženy mimo sběrné nádob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16</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17</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Calibri" w:hAnsi="Calibri" w:asciiTheme="minorHAnsi" w:hAnsiTheme="minorHAnsi"/>
              </w:rPr>
              <w:t>Pokud z jakýchkoliv důvodů na straně zadavatele bude nemožné termín předpokládaného zahájení služeb dodržet (zejména prodloužením doby trvání zadávacího řízení, výpovědí stávající smlouvy)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 xml:space="preserve">výpis z obchodního rejstříku, </w:t>
            </w:r>
            <w:r>
              <w:rPr>
                <w:rFonts w:ascii="Calibri" w:hAnsi="Calibri" w:asciiTheme="minorHAnsi" w:hAnsiTheme="minorHAnsi"/>
              </w:rPr>
              <w:t>pokud je v něm zapsán, či výpis z jiné obdobné evidence, pokud je v ní zapsán, který nesmí být starší 90 dnů k poslednímu dni lhůty k podání nabídky</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plasty –</w:t>
            </w:r>
            <w:r>
              <w:rPr>
                <w:rFonts w:ascii="Calibri" w:hAnsi="Calibri" w:asciiTheme="minorHAnsi" w:hAnsiTheme="minorHAnsi"/>
                <w:b/>
                <w:caps/>
              </w:rPr>
              <w:t xml:space="preserve"> NEOTVÍRAT</w:t>
            </w:r>
            <w:r>
              <w:rPr>
                <w:rFonts w:ascii="Calibri" w:hAnsi="Calibri" w:asciiTheme="minorHAnsi" w:hAnsiTheme="minorHAnsi"/>
                <w:b/>
              </w:rPr>
              <w:t>“</w:t>
            </w:r>
          </w:p>
          <w:p>
            <w:pPr>
              <w:pStyle w:val="Normal"/>
              <w:widowControl w:val="false"/>
              <w:ind w:left="360" w:hanging="0"/>
              <w:jc w:val="both"/>
              <w:rPr>
                <w:rFonts w:ascii="Calibri" w:hAnsi="Calibri" w:asciiTheme="minorHAnsi" w:hAnsiTheme="minorHAnsi"/>
                <w:b/>
                <w:b/>
              </w:rPr>
            </w:pPr>
            <w:r>
              <w:rPr>
                <w:rFonts w:asciiTheme="minorHAnsi" w:hAnsiTheme="minorHAnsi" w:ascii="Calibri" w:hAnsi="Calibri"/>
                <w:b/>
              </w:rPr>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20.06.2016 od 09:0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02.06.2016</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20.06.2016 v 09:0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3">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oznámen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Tato výzva byla schválena usnesením Rady města Dvůr Králové nad Labem č. R/332/2016-63. Rada města Dvůr Králové nad Labem  ze dne 31.05.2016.</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01.06.2016</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Ing. Eva Šírková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á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52"/>
        <w:gridCol w:w="5917"/>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152"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917"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kontejner na plast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bookmarkStart w:id="0" w:name="_GoBack"/>
      <w:bookmarkEnd w:id="0"/>
    </w:p>
    <w:sectPr>
      <w:footerReference w:type="default" r:id="rId4"/>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8</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8</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uiPriority w:val="99"/>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iPriority w:val="99"/>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dk.cz/" TargetMode="External"/><Relationship Id="rId3" Type="http://schemas.openxmlformats.org/officeDocument/2006/relationships/hyperlink" Target="https://zakazky.mu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D85124-FBCB-452A-946A-5E78EF479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63</Words>
  <Characters>12174</Characters>
  <CharactersWithSpaces>14209</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8:00Z</dcterms:created>
  <dc:creator>uživatel</dc:creator>
  <dc:description/>
  <dc:language>en-US</dc:language>
  <cp:lastModifiedBy>Šírková Eva</cp:lastModifiedBy>
  <cp:lastPrinted>2016-05-26T11:06:00Z</cp:lastPrinted>
  <dcterms:modified xsi:type="dcterms:W3CDTF">2016-06-01T11:58:00Z</dcterms:modified>
  <cp:revision>2</cp:revision>
  <dc:subject/>
  <dc:title>Prohlášení</dc:title>
</cp:coreProperties>
</file>

<file path=docProps/custom.xml><?xml version="1.0" encoding="utf-8"?>
<Properties xmlns="http://schemas.openxmlformats.org/officeDocument/2006/custom-properties" xmlns:vt="http://schemas.openxmlformats.org/officeDocument/2006/docPropsVTypes"/>
</file>