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O SPLNĚNÍ ZÁKLADNÍCH KVALIFIKAČNÍCH PŘEDPOKLAD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 veřejnou zakázku malého rozsah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„</w:t>
      </w:r>
      <w:r>
        <w:rPr>
          <w:rFonts w:cs="Calibri" w:ascii="Calibri" w:hAnsi="Calibri"/>
          <w:b/>
          <w:color w:val="000000"/>
          <w:sz w:val="22"/>
        </w:rPr>
        <w:t>Zajištění péče o nalezené a opuštěné kočky na území města Dvůr Králové nad Labem“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chazeč – společnost ……………………………………, jednající prostřednictvím ……………………………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(dále jen „uchazeč“), tímto čestně prohlašuje, že splňuje základní kvalifikační předpoklady, neboť se jedná o uchazeče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1. Základní kvalifikační předpoklad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b) 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) který v posledních 3 letech nenaplnil skutkovou podstatu jednání nekalé soutěže formou podplácení podle § 49 obchodního zákoníku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) který není v likvidaci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) který nemá v evidenci daní zachyceny daňové nedoplatky, a to jak v České republice, tak v zemi sídla, místa podnikání či bydliště uchazeče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g) který nemá nedoplatek na pojistném a na penále na veřejné zdravotní pojištění, a to jak v České republice, tak v zemi sídla, místa podnikání či bydliště uchazeče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h) 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i) který nebyl v posledních 3 letech pravomocně disciplinárně potrestán či mu nebylo pravomocně uloženo kárné opatření podle zvláštních právních předpisů, je-li podle § 54 písm. d) zákona č. 137/2006 Sb., o veřejných zakázkách, ve znění pozdějších předpisů,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) kterému nebyla v posledních 3 letech pravomocně uložena pokuta za umožnění výkonu nelegální práce podle § 5 písm. e) bod 3 zákona č. 435/2004 Sb., o zaměstnanosti, ve znění pozdějších předpis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  <w:t>2. Ekonomická a finanční způsobilost splnit veřejnou zakázk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chazeč tímto čestně prohlašuje, že je ekonomicky a finančně způsobilý splnit veřejnou zakázku s názvem „Zajištění péče o nalezené a opuštěné kočky na území města Dvůr Králové nad Labem“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oto prohlášení uchazeč činí na základě své jasné, srozumitel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………………………………….. dne 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méno, příjmení, podpi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soby oprávněné jednat za uchazeč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Cs w:val="22"/>
    </w:rPr>
  </w:style>
  <w:style w:type="character" w:styleId="ZpatChar">
    <w:name w:val="Zápatí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Dušan Melichar</dc:creator>
  <dc:description/>
  <dc:language>en-US</dc:language>
  <cp:lastModifiedBy>Jarolímková Lenka</cp:lastModifiedBy>
  <dcterms:modified xsi:type="dcterms:W3CDTF">2016-06-20T07:56:00Z</dcterms:modified>
  <cp:revision>2</cp:revision>
  <dc:subject/>
  <dc:title/>
</cp:coreProperties>
</file>