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mlouva"/>
        <w:spacing w:before="0" w:after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íloha č.2</w:t>
      </w:r>
    </w:p>
    <w:p>
      <w:pPr>
        <w:pStyle w:val="Smlouva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MANDÁTNÍ SMLOUVA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Zkladntext2"/>
        <w:rPr/>
      </w:pPr>
      <w:r>
        <w:rPr/>
        <w:t>kterou mezi sebou uzavřely níže uvedené smluvní strany, níže uvedeného dne, měsíce a roku, podle ustanovení § 566 a násl. zákona č. 513/1991 Sb., obchodní zákoník, v platném znění (dále jen „</w:t>
      </w:r>
      <w:r>
        <w:rPr>
          <w:b/>
          <w:i w:val="false"/>
        </w:rPr>
        <w:t>s</w:t>
      </w:r>
      <w:r>
        <w:rPr>
          <w:b/>
        </w:rPr>
        <w:t>mlouva</w:t>
      </w:r>
      <w:r>
        <w:rPr/>
        <w:t>“ nebo „</w:t>
      </w:r>
      <w:r>
        <w:rPr>
          <w:b/>
        </w:rPr>
        <w:t>tato smlouva</w:t>
      </w:r>
      <w:r>
        <w:rPr/>
        <w:t>“)</w:t>
      </w:r>
    </w:p>
    <w:p>
      <w:pPr>
        <w:pStyle w:val="Zkladntext2"/>
        <w:rPr/>
      </w:pPr>
      <w:r>
        <w:rPr/>
      </w:r>
    </w:p>
    <w:p>
      <w:pPr>
        <w:pStyle w:val="Osnova1"/>
        <w:numPr>
          <w:ilvl w:val="0"/>
          <w:numId w:val="4"/>
        </w:numPr>
        <w:ind w:left="0" w:hanging="0"/>
        <w:rPr/>
      </w:pPr>
      <w:r>
        <w:rPr/>
      </w:r>
      <w:bookmarkStart w:id="0" w:name="_Ref124147743"/>
      <w:bookmarkStart w:id="1" w:name="_Ref124147743"/>
      <w:bookmarkEnd w:id="1"/>
    </w:p>
    <w:p>
      <w:pPr>
        <w:pStyle w:val="Nzevlnku"/>
        <w:rPr/>
      </w:pPr>
      <w:r>
        <w:rPr/>
        <w:t>Smluvní strany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b/>
          <w:iCs/>
        </w:rPr>
        <w:t xml:space="preserve"> </w:t>
      </w:r>
      <w:r>
        <w:rPr>
          <w:b/>
          <w:iCs/>
        </w:rPr>
        <w:t>Město Dvůr Králové nad Labem</w:t>
      </w:r>
      <w:r>
        <w:rPr>
          <w:iCs/>
        </w:rPr>
        <w:t>, IČ: 00277819, se sídlem náměstí T. G. Masaryka 38, 544 17 Dvůr Králové nad Labem, zastoupené starostkou města Mgr. Editou Vaňkovou    (dále jen „</w:t>
      </w:r>
      <w:r>
        <w:rPr>
          <w:b/>
          <w:i/>
          <w:iCs/>
        </w:rPr>
        <w:t>mandant</w:t>
      </w:r>
      <w:r>
        <w:rPr>
          <w:iCs/>
        </w:rPr>
        <w:t>“).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b/>
          <w:iCs/>
        </w:rPr>
        <w:t>………………………………</w:t>
      </w:r>
      <w:r>
        <w:rPr>
          <w:iCs/>
        </w:rPr>
        <w:t>, jako mandatář na straně druhé (dále jen „</w:t>
      </w:r>
      <w:r>
        <w:rPr>
          <w:b/>
          <w:i/>
          <w:iCs/>
        </w:rPr>
        <w:t>mandatář</w:t>
      </w:r>
      <w:r>
        <w:rPr>
          <w:iCs/>
        </w:rPr>
        <w:t>“).</w:t>
      </w:r>
    </w:p>
    <w:p>
      <w:pPr>
        <w:pStyle w:val="Osnova1"/>
        <w:numPr>
          <w:ilvl w:val="0"/>
          <w:numId w:val="4"/>
        </w:numPr>
        <w:ind w:left="0" w:hanging="0"/>
        <w:rPr/>
      </w:pPr>
      <w:r>
        <w:rPr/>
      </w:r>
      <w:bookmarkStart w:id="2" w:name="_Ref124147743"/>
      <w:bookmarkStart w:id="3" w:name="_Ref124147743"/>
      <w:bookmarkEnd w:id="3"/>
    </w:p>
    <w:p>
      <w:pPr>
        <w:pStyle w:val="Nzevlnku"/>
        <w:rPr/>
      </w:pPr>
      <w:r>
        <w:rPr/>
        <w:t>Předmět smlouvy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>Mandatář se touto smlouvou zavazuje vykonat pro mandanta činnosti v rozsahu a za podmínek stanovených touto smlouvou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 xml:space="preserve">Pro účely této smlouvy se činnostmi rozumějí činnosti vymezené ve 3. článku této smlouvy. 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Rozsah činností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>Mandatář se zavazuje provádět pro mandanta administraci a řízení realizační fáze projektu, která zahrnuje zejména tyto činnosti: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součinnost s implementačními strukturami během realizace projekt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příprava podkladů požadovaných bankou k poskytnutí úvěr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zajištění výběru dodavatele včetně kompletní zadávací dokumentace na realizaci projektu v souladu s platnými právními předpisy o veřejných zakázkách a pokyny orgánu rozhodujícího o poskytnutí dotace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vypracování povinných zpráv o průběhu a dokončení projektu včetně příloh a žádostí o platb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finanční řízení projekt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spolupráce při zajištění povinné publicity projekt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>
          <w:iCs/>
        </w:rPr>
        <w:t>monitorování indikátorů projektu,</w:t>
      </w:r>
    </w:p>
    <w:p>
      <w:pPr>
        <w:pStyle w:val="Osnova2"/>
        <w:numPr>
          <w:ilvl w:val="1"/>
          <w:numId w:val="2"/>
        </w:numPr>
        <w:spacing w:before="0" w:after="0"/>
        <w:ind w:left="993" w:hanging="360"/>
        <w:rPr>
          <w:iCs/>
        </w:rPr>
      </w:pPr>
      <w:r>
        <w:rPr/>
        <w:t>administrace programu Benefit7</w:t>
      </w:r>
    </w:p>
    <w:p>
      <w:pPr>
        <w:pStyle w:val="Osnova2"/>
        <w:numPr>
          <w:ilvl w:val="0"/>
          <w:numId w:val="0"/>
        </w:numPr>
        <w:spacing w:before="0" w:after="0"/>
        <w:ind w:left="360" w:hanging="360"/>
        <w:rPr>
          <w:iCs/>
        </w:rPr>
      </w:pPr>
      <w:r>
        <w:rPr>
          <w:iCs/>
        </w:rPr>
      </w:r>
    </w:p>
    <w:p>
      <w:pPr>
        <w:pStyle w:val="Osnova2"/>
        <w:numPr>
          <w:ilvl w:val="0"/>
          <w:numId w:val="0"/>
        </w:numPr>
        <w:spacing w:before="0" w:after="0"/>
        <w:ind w:left="360" w:hanging="360"/>
        <w:rPr>
          <w:iCs/>
        </w:rPr>
      </w:pPr>
      <w:r>
        <w:rPr>
          <w:iCs/>
        </w:rPr>
        <w:t>Projekty:</w:t>
      </w:r>
    </w:p>
    <w:p>
      <w:pPr>
        <w:pStyle w:val="Osnova2"/>
        <w:numPr>
          <w:ilvl w:val="2"/>
          <w:numId w:val="4"/>
        </w:numPr>
        <w:rPr/>
      </w:pPr>
      <w:r>
        <w:rPr/>
        <w:t>Operačního programu lidské zdroje a zaměstnanost (dále jen „OPLZZ“)</w:t>
      </w:r>
    </w:p>
    <w:p>
      <w:pPr>
        <w:pStyle w:val="Osnova2"/>
        <w:numPr>
          <w:ilvl w:val="0"/>
          <w:numId w:val="0"/>
        </w:numPr>
        <w:ind w:left="1068" w:hanging="0"/>
        <w:rPr/>
      </w:pPr>
      <w:r>
        <w:rPr/>
        <w:t>název projektu: „Dvůr Králové nad Labem - vzdělávací systém eGovernmentu“</w:t>
      </w:r>
    </w:p>
    <w:p>
      <w:pPr>
        <w:pStyle w:val="Osnova2"/>
        <w:numPr>
          <w:ilvl w:val="2"/>
          <w:numId w:val="4"/>
        </w:numPr>
        <w:rPr>
          <w:iCs/>
        </w:rPr>
      </w:pPr>
      <w:r>
        <w:rPr/>
        <w:t>Integrovaného operačního programu (dále jen „IOP“):</w:t>
      </w:r>
    </w:p>
    <w:p>
      <w:pPr>
        <w:pStyle w:val="Osnova2"/>
        <w:numPr>
          <w:ilvl w:val="0"/>
          <w:numId w:val="0"/>
        </w:numPr>
        <w:ind w:left="708" w:firstLine="348"/>
        <w:rPr/>
      </w:pPr>
      <w:r>
        <w:rPr/>
        <w:t>název projektu: „Rozvoj služeb eGovernmentu v ORP Dvůr Králové nad Labem“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Dále se mandatář zavazuje zrealizovat pro mandanta komplexní podlimitní veřejné zakázky včetně zajištění všech úkolů zadavatele.</w:t>
      </w:r>
    </w:p>
    <w:p>
      <w:pPr>
        <w:pStyle w:val="Osnova2"/>
        <w:numPr>
          <w:ilvl w:val="0"/>
          <w:numId w:val="0"/>
        </w:numPr>
        <w:ind w:left="360" w:hanging="0"/>
        <w:rPr>
          <w:iCs/>
        </w:rPr>
      </w:pPr>
      <w:r>
        <w:rPr/>
        <w:t>Mandatář se zavazuje vykonat pro mandanta provedení komplexního zadávacího řízení v souladu se zákonem č. 137/2006 Sb., o veřejných zakázkách, a s metodickými pokyny pro zadávání zakázek z OPLZZ a IOP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Doba plnění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</w:r>
      <w:bookmarkStart w:id="4" w:name="_Ref156106841"/>
      <w:r>
        <w:rPr>
          <w:iCs/>
        </w:rPr>
        <w:t xml:space="preserve">Mandatář se zavazuje poskytovat služby dané čl. 3 po dobu realizace dotčených projektů a po dobu nutnou k administrativnímu ukončení daného projektu (do schválení závěrečné zprávy daného projektu). </w:t>
      </w:r>
      <w:bookmarkEnd w:id="4"/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Zadávací řízení bude realizováno v souladu s harmonogramem projektu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Odměna</w:t>
      </w:r>
    </w:p>
    <w:p>
      <w:pPr>
        <w:pStyle w:val="Osnova2"/>
        <w:numPr>
          <w:ilvl w:val="1"/>
          <w:numId w:val="4"/>
        </w:numPr>
        <w:ind w:left="448" w:hanging="448"/>
        <w:rPr>
          <w:szCs w:val="24"/>
        </w:rPr>
      </w:pPr>
      <w:bookmarkStart w:id="5" w:name="_Ref156107079"/>
      <w:r>
        <w:rPr>
          <w:iCs/>
          <w:szCs w:val="24"/>
        </w:rPr>
        <w:t xml:space="preserve">Za provádění činností stanovených v článku 3.1. této smlouvy náleží mandatáři odměna ve výši: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snova2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 projektu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snova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color w:val="FFFFFF"/>
              </w:rPr>
              <w:t>Cena za administraci a řízení projektu v Kč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1) Dvůr Králové nad Labem - vzdělávací systém eGovernmentu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) Rozvoj služeb eGovernmentu v ORP Dvůr Králové nad Labem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snova2"/>
        <w:numPr>
          <w:ilvl w:val="0"/>
          <w:numId w:val="0"/>
        </w:numPr>
        <w:ind w:left="448" w:hanging="0"/>
        <w:rPr>
          <w:iCs/>
        </w:rPr>
      </w:pPr>
      <w:bookmarkStart w:id="6" w:name="_Ref156107079"/>
      <w:r>
        <w:rPr>
          <w:iCs/>
        </w:rPr>
        <w:t>Mandatář je plátcem daně z přidané hodnoty, k této odměně bude navíc připočtena daň z přidané hodnoty v zákonem stanovené výši (ke dni podpisu smlouvy ve výši 20 %).</w:t>
      </w:r>
      <w:bookmarkEnd w:id="6"/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/>
        <w:t>Za realizaci zadávacích řízení na podlimitní veřejné zakázky náleží mandatáři odměna v celkové výši …………,- Kč bez DPH (z toho cena za realizaci jednoho zadávacího řízení činí ……………,- Kč bez DPH). Mandatář je plátcem daně z přidané hodnoty (dále DPH), k této odměně bude navíc připočtena daň z přidané hodnoty v zákonem stanovené výši.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>Záloha na pokrytí nákladů vzniklých v souvislosti s administrací a řízením projektů nebude mandatáři mandantem poskytnuta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Odměna může být dále upravena vzájemnou písemnou dohodou smluvních stran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Platební podmínky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>Podkladem pro úhradu ceny za poskytované služby bude faktura (daňový doklad) vystavená mandatářem. Odměna podle ustanovení této smlouvy bude fakturována průběžně v době realizace projektu vždy po schválení monitorovací zprávy, vždy však nejvýše v částce odpovídají podílu celkové odměny za řízení projektu a předpokládaného počtu monitorovacích zpráv v tomto projektu. Odměna dle ustanovení 5.2 náleží mandatáři po ukončení zadávacího řízení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>Vystavená faktura bude splatná do 15-ti dnů ode dne jejího vystavení na účet mandatáře č.. ……………………………………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</w:r>
      <w:bookmarkStart w:id="7" w:name="_Ref156107110"/>
      <w:r>
        <w:rPr>
          <w:iCs/>
        </w:rPr>
        <w:t>Faktura bude obsahovat tyto náležitosti: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označení mandatáře a mandanta, sídlo, IČ, DI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číslo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/>
      </w:pPr>
      <w:r>
        <w:rPr>
          <w:color w:val="000000"/>
        </w:rPr>
        <w:t>datum vystavení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den spla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00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bližší specifikace důvodu fakturace (za které poskytnuté služby je fakturován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označení peněžního ústavu a číslo účtu, na který se má plat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fakturovaná část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jc w:val="both"/>
        <w:rPr/>
      </w:pPr>
      <w:r>
        <w:rPr>
          <w:color w:val="000000"/>
        </w:rPr>
        <w:t xml:space="preserve">razítko a podpis oprávněné oso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60"/>
        <w:ind w:left="1077" w:hanging="357"/>
        <w:rPr>
          <w:color w:val="000000"/>
        </w:rPr>
      </w:pPr>
      <w:r>
        <w:rPr>
          <w:color w:val="000000"/>
        </w:rPr>
        <w:t>název a číslo projektu a jednoznačnou identifikaci s daným operačním programem.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 xml:space="preserve">Mandant je oprávněn přede dnem splatnosti vrátit vystavenou fakturu mandatáři, jestliže neobsahuje náležitosti podle ustanovení </w:t>
      </w:r>
      <w:r>
        <w:rPr>
          <w:iCs/>
        </w:rPr>
        <w:fldChar w:fldCharType="begin"/>
      </w:r>
      <w:r>
        <w:rPr>
          <w:iCs/>
        </w:rPr>
        <w:instrText xml:space="preserve"> REF _Ref156107110 \r \h </w:instrText>
      </w:r>
      <w:r>
        <w:rPr>
          <w:iCs/>
        </w:rPr>
        <w:fldChar w:fldCharType="separate"/>
      </w:r>
      <w:r>
        <w:rPr>
          <w:iCs/>
        </w:rPr>
        <w:t>6.3</w:t>
      </w:r>
      <w:r>
        <w:rPr>
          <w:iCs/>
        </w:rPr>
        <w:fldChar w:fldCharType="end"/>
      </w:r>
      <w:r>
        <w:rPr>
          <w:iCs/>
        </w:rPr>
        <w:t xml:space="preserve"> této smlouvy, obsahuje chybné údaje nebo jestliže fakturovaná cena neodpovídá výši dohodnuté odměny podle 5. článku této smlouvy a nebyla dohodnuta jiná odměna. Nová lhůta splatnosti pak začne běžet doručením opravené faktury. Nevrátí-li objednatel zhotoviteli fakturu do dne splatnosti, platí, že objednatel zcela uznává svůj závazek i bezchybnost vystavené faktury a zavazuje se uhradit fakturovanou částku v plné výši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Pro případ prodlení mandanta s úhradou faktury si smluvní strany dohodly smluvní pokutu ve výši 0,1 % z dlužné částky, nejméně však 100 Kč, za každý den prodlení. Nárok mandatáře na zákonný úrok z prodlení ani na náhradu škody tím není dotčen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/>
        <w:t>V souvislosti s poskytováním služeb v rámci realizace projektu uvedeného v bodě 3.1.2 mandatář prohlašuje, že veškeré platby, které budou mandantovi poskytnuty, jsou uznatelnými náklady ve smyslu Výzvy č. 06 IOP a jako takové budou hrazeny z rozpočtu projektu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Podmínky a způsob provádění činností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Mandatář se zavazuje provádět činnosti s odbornou péčí a v souladu se zájmy mandanta v rozsahu, ve lhůtě a za odměnu dle této smlouvy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 xml:space="preserve">Mandant se zavazuje v souladu s touto smlouvou poskytnout mandatáři na jeho vyžádání potřebnou součinnost, jakož i veškeré informace, které jsou nezbytné k vypracování projektu. 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>Mandant je povinen splňovat předpoklady a dodržovat pravidla, které stanoví poskytovatel dotace, jakož i dbát pokynů mandatáře, vedoucích k úspěšnému dokončení projektu a schválení projektu řídícím orgánem daného operačního projektu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bookmarkStart w:id="8" w:name="_Ref156107369"/>
      <w:r>
        <w:rPr>
          <w:iCs/>
        </w:rPr>
        <w:t>Mandatář se zavazuje, že veškeré informace, které se dozví od mandanta v souvislosti s prováděním díla, a které nejsou obecně známé nebo obecně dostupné, použije výhradně k vypracování projektu, nedá je k dispozici třetím osobám (kromě zaměstnanců, jednatelů a osob spolupracujících se mandatářem na provádění díla), ani je jinak nezneužije.</w:t>
      </w:r>
      <w:bookmarkEnd w:id="8"/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 xml:space="preserve">Pokud v průběhu provádění díla bude nezbytné sdělit některé informace uvedené ustanovení </w:t>
      </w:r>
      <w:r>
        <w:rPr>
          <w:iCs/>
        </w:rPr>
        <w:fldChar w:fldCharType="begin"/>
      </w:r>
      <w:r>
        <w:rPr>
          <w:iCs/>
        </w:rPr>
        <w:instrText xml:space="preserve"> REF _Ref156107369 \r \h </w:instrText>
      </w:r>
      <w:r>
        <w:rPr>
          <w:iCs/>
        </w:rPr>
        <w:fldChar w:fldCharType="separate"/>
      </w:r>
      <w:r>
        <w:rPr>
          <w:iCs/>
        </w:rPr>
        <w:t>7.4</w:t>
      </w:r>
      <w:r>
        <w:rPr>
          <w:iCs/>
        </w:rPr>
        <w:fldChar w:fldCharType="end"/>
      </w:r>
      <w:r>
        <w:rPr>
          <w:iCs/>
        </w:rPr>
        <w:t xml:space="preserve"> této smlouvy třetí osobě, vyžádá si mandatář souhlas mandanta se sdělením zmíněných informací. 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 xml:space="preserve">Mandant vyhotoví mandatářovi plnou moc, kterou zmocní mandatáře k zastupování mandanta ve všech právních a jiných úkonech souvisejících s vypracováním projektu a schválením projektu orgánem rozhodujícím o poskytnutí dotace.  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 xml:space="preserve">Mandatář se zavazuje dodržovat pravidla příslušného operačního programu, podle kterého bude přidělována dotace, a po dobu nejméně 10 let ode dne uzavření této smlouvy poskytovat pověřeným osobám požadované informace a dokumentaci související s projektem a jeho realizací a plněním monitorovacích ukazatelů. Mandatář dále poskytne subjektům provádějícím audit a kontrolu všechny nezbytné informace týkající se dodavatelských činností. 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 xml:space="preserve">Mandatář se zavazuje poskytovat mandantovi měsíční výkazy své činnosti na realizaci projektu. Výkazy se podávají elektronicky na kontaktní adresu mandanta nejpozději do 5 dne měsíce následujícího po měsíci, jehož se výkaz týká. 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Odpovědnost za vady</w:t>
      </w:r>
    </w:p>
    <w:p>
      <w:pPr>
        <w:pStyle w:val="Osnova2"/>
        <w:numPr>
          <w:ilvl w:val="1"/>
          <w:numId w:val="4"/>
        </w:numPr>
        <w:ind w:left="448" w:hanging="448"/>
        <w:rPr/>
      </w:pPr>
      <w:r>
        <w:rPr>
          <w:iCs/>
        </w:rPr>
        <w:tab/>
        <w:t>Mandatář odpovídá za to, že projekt bude realizován v souladu a za podmínek stanovených touto smlouvou a následnými písemnými ujednáními smluvních stran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>V případě, že neschválení zprávy z realizace projektu bylo způsobeno vadami ze strany mandatáře, zaplatí mandatář smluvní pokutu ve výši úplaty dle čl. 5.1, to neplatí, pokud takové vady vycházejí z podkladových materiálů, které předal mandant a požadoval jejich komplexní použití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ab/>
        <w:t>Veškeré případné reklamace (oznámení vad provedených činností a uplatnění nároků z vad) je mandant povinen učinit písemně, jinak budou tyto právní úkony neplatné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V případě, že mandatář prokazatelně z vlastní viny nesplní včas a řádně povinnosti dané poskytováním služeb v rámci předmětu této smlouvy, má mandant právo požadovat po mandatáři smluvní pokutu ve výši 100 % z  ceny služeb definovaných za činnosti v bodě 5.1. a 5.2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Odstoupení od smlouvy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Smluvní strany mohou tuto smlouvu vypovědět jen, pokud druhá smluvní strana nesplní povinnosti vyplývající ze zákona a z této smlouvy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Mandatář je oprávněn odstoupit od smlouvy, pokud mandant přes opakovanou výzvu neposkytne mandatáři požadovanou součinnost nebo informace, které jsou nezbytné k provedení díla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>Odstoupení od smlouvy musí být písemné a nabývá účinnosti dnem doručení druhé straně.</w:t>
      </w:r>
    </w:p>
    <w:p>
      <w:pPr>
        <w:pStyle w:val="Osnova2"/>
        <w:numPr>
          <w:ilvl w:val="1"/>
          <w:numId w:val="4"/>
        </w:numPr>
        <w:ind w:left="448" w:hanging="448"/>
        <w:rPr>
          <w:iCs/>
        </w:rPr>
      </w:pPr>
      <w:r>
        <w:rPr>
          <w:iCs/>
        </w:rPr>
        <w:t xml:space="preserve">Odstoupením od smlouvy zanikají všechna práva a povinnosti smluvních stran ze smlouvy. V  případě odstoupení od smlouvy kteroukoliv smluvní stranou má mandatář nárok na náhradu všech již vynaložených nákladů. 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Vyšší moc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 a kterým nemohla smluvní strana, jíž se týkají, zabránit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Smluvní strana, u níž dojde k okolnosti vyšší moci, je povinna neprodleně nejpozději do 5 pracovních dnů písemně uvědomit druhou smluvní stranu o vzniku této události, jakož i o jejím ukončení. Marné uplynutí této lhůty má za následek zánik práva dovolávat se okolnosti vyšší moci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Po dobu trvání okolnosti vyšší moci se přerušuje účinnost této smlouvy a smluvní strany nejsou povinny plnit své závazky z této smlouvy. Smluvní strany nejsou také povinny hradit smluvní pokuty v případě, pokud prodlení s plněním ustanovení této smlouvy bylo způsobeno vyšší mocí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Jestliže okolnost vyšší moci trvá déle než 1 měsíc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Osnova2"/>
        <w:numPr>
          <w:ilvl w:val="0"/>
          <w:numId w:val="0"/>
        </w:numPr>
        <w:ind w:left="540" w:hanging="0"/>
        <w:rPr>
          <w:iCs/>
        </w:rPr>
      </w:pPr>
      <w:r>
        <w:rPr>
          <w:iCs/>
        </w:rPr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Ostatní ujednání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Případné vícepráce a jejich cena musejí být odsouhlaseny mandantem formou písemného dodatku k této smlouvě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Za vícepráce se považují takové práce, které přesahují smluvní závazky mandatáře podle této smlouvy a jejichž provedení nemá vliv na řádné a včasné provedení smluveného předmětu plnění podle této smlouvy, nebo které nemohl mandatář při vynaložení veškeré odborné péče, kterou lze na něm požadovat, předvídat ani jim zabránit.</w:t>
      </w:r>
    </w:p>
    <w:p>
      <w:pPr>
        <w:pStyle w:val="Osnova1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</w:r>
    </w:p>
    <w:p>
      <w:pPr>
        <w:pStyle w:val="Nzevlnku"/>
        <w:rPr/>
      </w:pPr>
      <w:r>
        <w:rPr/>
        <w:t>Závěrečná ustanovení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Měnit nebo doplňovat text této smlouvy lze jen formou písemných dodatků, které nabývají platnosti a účinnosti podpisem oprávněných zástupců obou smluvních stran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V ostatních věcech touto smlouvou neupravených se použije ustanovení obchodního zákoníku v platném znění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>Dotací se pro účely této smlouvy rozumí jakýkoli příspěvek či podpora z prostředků veřejných financí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/>
        <w:t>Schválením projektu ke spolufinancování se pro účely této smlouvy rozumí vydání Rozhodnutí o poskytnutí dotace vydaného správcem programu, jehož součástí jsou závazné Podmínky poskytnutí dotace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iCs/>
        </w:rPr>
        <w:t xml:space="preserve">Tato smlouva se uzavírá na dobu realizace předmětu této smlouvy a splnění všech závazků vyplývajících z této smlouvy. 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/>
        <w:t>V případě, že kterékoli ustanovení této smlouvy je nebo se stane či bude shledáno neplatným nebo nevymahatelným, neovlivní to platnost a vymahatelnost zbývajících ustanovení této smlouvy. Smluvní strany se v takových případech zavazují nahradit neplatné či nevymahatelné ustanovení ustanovením platným a vymahatelným, které bude účelem a obsahem co neblíže podobné ustanovení, jež má být nahrazeno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/>
        <w:t>Tato smlouva nabývá platnosti a účinnosti dnem jejího podpisu oběma smluvními stranami.</w:t>
      </w:r>
    </w:p>
    <w:p>
      <w:pPr>
        <w:pStyle w:val="Osnova2"/>
        <w:numPr>
          <w:ilvl w:val="1"/>
          <w:numId w:val="4"/>
        </w:numPr>
        <w:ind w:left="540" w:hanging="540"/>
        <w:rPr/>
      </w:pPr>
      <w:r>
        <w:rPr>
          <w:iCs/>
        </w:rPr>
        <w:t xml:space="preserve">Tato smlouva se vyhotovuje ve dvou </w:t>
      </w:r>
      <w:r>
        <w:rPr/>
        <w:t>vyhotoveních, každé s platností originálu</w:t>
      </w:r>
      <w:r>
        <w:rPr>
          <w:iCs/>
        </w:rPr>
        <w:t>, z nichž každá ze smluvních stran obdrží po jednom vyhotovení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szCs w:val="24"/>
        </w:rPr>
        <w:t>Mandatář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szCs w:val="24"/>
        </w:rPr>
        <w:t>Mandatář je povinen archivovat originální vyhotovení smlouvy včetně jejích dodatků, originály účetních dokladů a dalších dokladů vztahujících se k realizaci předmětu této smlouvy po dobu 10 let od zániku této smlouvy, minimálně však do roku 2021. Po tuto dobu je mandatář povinen umožnit osobám oprávněným k výkonu kontroly projektů provést kontrolu dokladů souvisejících s plněním této smlouvy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szCs w:val="24"/>
        </w:rPr>
        <w:t>Mandatář je povinen všechny písemné zprávy, písemné výstupy a prezentace opatřit vizuální identitou projektů dle Pravidel pro provádění informačních a propagačních opatření (viz příloha č. 4 Příručky). Mandatář prohlašuje, že ke dni nabytí účinnosti této smlouvy je s těmito pravidly seznámen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>
          <w:szCs w:val="24"/>
        </w:rPr>
        <w:t>V případě, že v průběhu plnění této smlouvy dojde ke změně těchto pravidel, je mandant povinen o této skutečnosti mandatáře bezodkladně informovat.</w:t>
      </w:r>
    </w:p>
    <w:p>
      <w:pPr>
        <w:pStyle w:val="Osnova2"/>
        <w:numPr>
          <w:ilvl w:val="1"/>
          <w:numId w:val="4"/>
        </w:numPr>
        <w:ind w:left="540" w:hanging="540"/>
        <w:rPr>
          <w:iCs/>
        </w:rPr>
      </w:pPr>
      <w:r>
        <w:rPr/>
        <w:t>Smluvní strany souhlasně prohlašují, že si tuto smlouvu, včetně příloh, řádně přečetly, jejímu obsahu porozuměly, její obsah je srozumitelný a určitý, že jim nejsou známy žádné důvody, pro které by tato smlouva nemohla být řádně plněna nebo které by způsobovaly neplatnost této smlouvy a že je projevem jejich pravé, svobodné a vážné vůle prosté omylu, projevené při plné způsobilosti k právním úkonům, a dále že tato smlouva nebyla ujednána v tísni ani za nápadně nevýhodných podmínek a veškerá prohlášení v této smlouvě odpovídají skutečnosti, což vše níže stvrzují svými podpisy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5"/>
        <w:jc w:val="both"/>
        <w:rPr>
          <w:color w:val="000000"/>
        </w:rPr>
      </w:pPr>
      <w:r>
        <w:rPr>
          <w:color w:val="000000"/>
        </w:rPr>
      </w:r>
      <w:bookmarkStart w:id="9" w:name="OLE_LINK3"/>
      <w:bookmarkStart w:id="10" w:name="OLE_LINK3"/>
    </w:p>
    <w:p>
      <w:pPr>
        <w:pStyle w:val="Normal"/>
        <w:autoSpaceDE w:val="false"/>
        <w:ind w:firstLine="1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/>
        <w:t xml:space="preserve">V.......................................... dne .................................... </w:t>
      </w:r>
      <w:r>
        <w:rPr>
          <w:iCs/>
        </w:rPr>
        <w:t xml:space="preserve"> </w:t>
      </w:r>
    </w:p>
    <w:p>
      <w:pPr>
        <w:pStyle w:val="Normal"/>
        <w:autoSpaceDE w:val="false"/>
        <w:ind w:firstLine="70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ab/>
        <w:t>............................................</w:t>
        <w:tab/>
        <w:tab/>
        <w:tab/>
        <w:t>...........................................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ab/>
        <w:t xml:space="preserve">            </w:t>
      </w:r>
      <w:r>
        <w:rPr>
          <w:b/>
          <w:bCs/>
          <w:color w:val="000000"/>
        </w:rPr>
        <w:t>……………….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………………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mandatář)</w:t>
        <w:tab/>
        <w:tab/>
        <w:tab/>
        <w:tab/>
        <w:tab/>
        <w:t xml:space="preserve">    (mandant</w:t>
      </w:r>
      <w:bookmarkEnd w:id="10"/>
      <w:r>
        <w:rPr>
          <w:color w:val="000000"/>
        </w:rPr>
        <w:t>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color w:val="000000"/>
      </w:rPr>
    </w:pPr>
    <w:r>
      <w:rPr>
        <w:b/>
        <w:bCs/>
        <w:iCs/>
        <w:color w:val="000000"/>
      </w:rPr>
      <w:drawing>
        <wp:inline distT="0" distB="0" distL="0" distR="0">
          <wp:extent cx="419163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9163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článek"/>
      <w:lvlJc w:val="left"/>
      <w:pPr>
        <w:tabs>
          <w:tab w:val="num" w:pos="5617"/>
        </w:tabs>
        <w:ind w:left="489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458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456" w:leader="none"/>
      </w:tabs>
      <w:spacing w:before="113" w:after="0"/>
      <w:ind w:left="453" w:hanging="45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qFormat/>
    <w:pPr>
      <w:widowControl/>
      <w:autoSpaceDE w:val="false"/>
      <w:bidi w:val="0"/>
      <w:spacing w:before="0" w:after="720"/>
      <w:jc w:val="center"/>
    </w:pPr>
    <w:rPr>
      <w:rFonts w:ascii="Times New Roman" w:hAnsi="Times New Roman" w:eastAsia="Times New Roman" w:cs="Times New Roman"/>
      <w:b/>
      <w:bCs/>
      <w:caps/>
      <w:color w:val="000000"/>
      <w:sz w:val="48"/>
      <w:szCs w:val="48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20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1080" w:leader="none"/>
      </w:tabs>
      <w:bidi w:val="0"/>
      <w:spacing w:before="72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snova2">
    <w:name w:val="Osnova 2"/>
    <w:qFormat/>
    <w:pPr>
      <w:widowControl w:val="false"/>
      <w:numPr>
        <w:ilvl w:val="0"/>
        <w:numId w:val="5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snova3">
    <w:name w:val="Osnova 3"/>
    <w:qFormat/>
    <w:pPr>
      <w:widowControl w:val="false"/>
      <w:bidi w:val="0"/>
      <w:spacing w:before="120" w:after="120"/>
      <w:ind w:left="1021" w:hanging="567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nova4">
    <w:name w:val="osnova 4"/>
    <w:basedOn w:val="Osnova3"/>
    <w:qFormat/>
    <w:pPr>
      <w:ind w:left="2042" w:hanging="1021"/>
    </w:pPr>
    <w:rPr/>
  </w:style>
  <w:style w:type="paragraph" w:styleId="Nzevlnku">
    <w:name w:val="název článku"/>
    <w:next w:val="Osnova2"/>
    <w:qFormat/>
    <w:pPr>
      <w:keepNext w:val="true"/>
      <w:keepLines/>
      <w:widowControl/>
      <w:tabs>
        <w:tab w:val="clear" w:pos="708"/>
        <w:tab w:val="left" w:pos="1140" w:leader="none"/>
        <w:tab w:val="left" w:pos="1596" w:leader="none"/>
        <w:tab w:val="left" w:pos="2160" w:leader="none"/>
        <w:tab w:val="left" w:pos="3150" w:leader="none"/>
        <w:tab w:val="left" w:pos="4185" w:leader="none"/>
        <w:tab w:val="left" w:pos="5115" w:leader="none"/>
        <w:tab w:val="left" w:pos="6120" w:leader="none"/>
        <w:tab w:val="left" w:pos="7125" w:leader="none"/>
        <w:tab w:val="left" w:pos="8085" w:leader="none"/>
        <w:tab w:val="left" w:pos="9120" w:leader="none"/>
        <w:tab w:val="left" w:pos="10245" w:leader="none"/>
        <w:tab w:val="left" w:pos="11385" w:leader="none"/>
        <w:tab w:val="left" w:pos="12510" w:leader="none"/>
        <w:tab w:val="left" w:pos="13650" w:leader="none"/>
        <w:tab w:val="left" w:pos="14955" w:leader="none"/>
        <w:tab w:val="left" w:pos="16440" w:leader="none"/>
        <w:tab w:val="left" w:pos="17655" w:leader="none"/>
        <w:tab w:val="left" w:pos="18630" w:leader="none"/>
        <w:tab w:val="left" w:pos="23310" w:leader="none"/>
        <w:tab w:val="left" w:pos="24885" w:leader="none"/>
        <w:tab w:val="left" w:pos="26145" w:leader="none"/>
        <w:tab w:val="left" w:pos="27195" w:leader="none"/>
      </w:tabs>
      <w:autoSpaceDE w:val="false"/>
      <w:bidi w:val="0"/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cs-CZ" w:bidi="ar-SA" w:eastAsia="zh-CN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4:00Z</dcterms:created>
  <dc:creator>a</dc:creator>
  <dc:description/>
  <cp:keywords/>
  <dc:language>en-US</dc:language>
  <cp:lastModifiedBy>Samek Ondřej</cp:lastModifiedBy>
  <cp:lastPrinted>2011-10-18T11:30:00Z</cp:lastPrinted>
  <dcterms:modified xsi:type="dcterms:W3CDTF">2011-10-20T11:08:00Z</dcterms:modified>
  <cp:revision>5</cp:revision>
  <dc:subject/>
  <dc:title>SMLOUVA O DÍLO NA ZPRACOVÁNÍ ŽÁDOSTI O DOTACI</dc:title>
</cp:coreProperties>
</file>