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komunikací v lokalitě Městská Podstráň (část A) a oprava komunikace v ul. Soukupova (část B)“ ve Dvoře Králové nad Labem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6/2015 – Pravidla pro zadávání veřejných zakázek malého rozsahu městem Dvůr Králové nad Labem a na základě usnesení rady města č. R/553/2016 – 72. Rada města Dvůr Králové nad Labem ze dne 20.09.2016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Haas, referent odboru rozvoje, investic a správy majetku města MěÚ Dvůr Králové nad Labem, tel: 499 318 000, e-mail: haas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 920 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Předmětem plnění této veřejné zakázky je realizace akce: </w:t>
            </w:r>
            <w:r>
              <w:rPr>
                <w:rFonts w:ascii="Calibri" w:hAnsi="Calibri"/>
                <w:b/>
              </w:rPr>
              <w:t>“Oprava komunikací v lokalitě Městská Podstráň (část A) a oprava komunikace v ul. Soukupova (část B)“ ve Dvoře Králové nad Lab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oučástí „Výzvy“ je vzor krycího listu, doplňující informace, návrh smlouvy o dílo, výkaz výměr a projektová dokumentace ve stupni PDPS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d 11.10.2016 do 25.11.2016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 – lokalita Městská Podstráň a ulice Soukupova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zhledem ke skutečnosti, že „místo plnění“ je veřejně přístupné, tak prohlídka místa plnění není stanovena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i rozsahu (alespoň jedna s technologií „recyklace za studena“) realizovaných v posledních pěti letech, které svým objemem nákladů překračují částku 2.500 tis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„Oprava komunikací v lokalitě Městská Podstráň a oprava komunikace v ul. Soukupova – NEOTVÍRAT“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otevírání obálek je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b/>
              </w:rPr>
              <w:t>veřejné, s možností účasti jednoho zástupce za uchazeče a uskuteční se dne 03.10.2016 od 10:00 hod v zasedací místnosti starosty města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23.09.2016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3.10.2016 v 10:00 hod</w:t>
            </w:r>
            <w:r>
              <w:rPr>
                <w:rFonts w:ascii="Calibri" w:hAnsi="Calibri"/>
                <w:b/>
                <w:i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celkem (část A + část B)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.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vůr Králové nad Labem dne 21.09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komunikací v lokalitě Městská Podstráň (část A) a oprava komunikace v ul. Soukupova  (část B)“ ve Dvoře Králové nad Labem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na část 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na část B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celkem (část A + část B)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5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B5A230-7BD1-4254-B905-732BA03B5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34</Words>
  <Characters>6691</Characters>
  <CharactersWithSpaces>781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uživatel</dc:creator>
  <dc:description/>
  <dc:language>en-US</dc:language>
  <cp:lastModifiedBy>Haas Jan</cp:lastModifiedBy>
  <cp:lastPrinted>2016-09-21T09:05:00Z</cp:lastPrinted>
  <dcterms:modified xsi:type="dcterms:W3CDTF">2016-09-21T09:05:00Z</dcterms:modified>
  <cp:revision>3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