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 -  Krycí list nabídky  pro veřejnou zakázku malého rozsahu 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>Dodávka 1 ks kontejneru s hydraulickou ruk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/>
        <w:b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72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4"/>
      </w:tblGrid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Cs w:val="20"/>
        </w:rPr>
        <w:t>Všechny nabídkové ceny uveďte bez DPH !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71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s kontejneru s hydraulickou rukou (Kč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ky na předmět zakázky v měsících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...............2016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3:52Z</dcterms:created>
  <dc:creator/>
  <dc:description/>
  <dc:language>en-US</dc:language>
  <cp:lastModifiedBy/>
  <cp:lastPrinted>2015-11-02T09:50:00Z</cp:lastPrinted>
  <cp:revision>0</cp:revision>
  <dc:subject/>
  <dc:title/>
</cp:coreProperties>
</file>