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Rekonstrukce bývalé základní školy v ulici Komenského pro účely Městského úřadu Dvůr Králové nad Labem – 2. etapa“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a na základě usnesení rady města č. R/620/2016 – 74. Rada města Dvůr Králové nad Labem ze dne  18.10.2016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 </w:t>
            </w:r>
            <w:r>
              <w:rPr>
                <w:rFonts w:ascii="Calibri" w:hAnsi="Calibri"/>
              </w:rPr>
              <w:t>5.400. 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Předmětem této veřejné zakázky je výběr nejvhodnější nabídky uchazeče na stavební práce  akce: </w:t>
            </w:r>
            <w:r>
              <w:rPr>
                <w:rFonts w:ascii="Calibri" w:hAnsi="Calibri"/>
                <w:b/>
              </w:rPr>
              <w:t xml:space="preserve">“Rekonstrukce bývalé základní školy v ulici Komenského ve Dvoře Králové nad Labem – 2. etapa“. </w:t>
            </w:r>
            <w:r>
              <w:rPr>
                <w:rFonts w:ascii="Calibri" w:hAnsi="Calibri"/>
              </w:rPr>
              <w:t xml:space="preserve">Jedná se o  druhou etapu rekonstrukce objektu, ve které budou realizovány stavební úpravy v prvním nadzemním podlaží. Novým dispozičním uspořádáním vznikne archív, spisovna a kanceláře tak, aby byly splněny požadavky platných technických norem </w:t>
              <w:br/>
              <w:t>a předpisů.</w:t>
              <w:br/>
              <w:t>V rámci stavebních prací bude provedeno zrušení vstupu do levé části budovy z Komenského ulice s tím, že dveře budou nahrazeny okenní výplní. Veškeré dozdívky stávajících stěn  budou  provedeny z pórobetonových tvárnic, dělící příčky budou potom sádrokartonové. Rovněž bude provedeno nové založení výtahové šachty. Výtahové stěny budou vyzděny pouze pod stropní konstrukci prvního nadzemního podlaží. Nově budou provedeny sádrokartonové podhledy, v kancelářích potom kazetové minerální podhledy. Podlahy budou upraveny podle plánovaného využití  ( např. v kancelářích vinyl,  v sociálním zázemí keramická dlažba). V této etapě bude také provedena úprava stávajících rozvodů vytápění včetně výměny stávajících radiátorů. V oblasti elektroinstalací dojde k úpravám stávajících silnoproudých rozvodů, osvětlení, větrání,  ale i  k instalaci nových slaboproudých za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doplňující informace, návrh smlouvy o dílo, výkaz výměr a projektová dokumentace ve stupni pro změnu stavby před dokončením zak.č. 2364-ZS, zhotovena firmou PROJEKTIS, spol. s r. o. Dvůr Králové nad Labem z července 2016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 7. dne od podpisu smlouvy o dílo  do  31.05 .201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Komenského ulice  č. p. 79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26.10 . 2016 ve 14:00  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3 staveb (akcí) obdobného charakteru i rozsahu realizovaných v posledních pěti letech, které svým objemem nákladů překračují částku  2,5 mil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„Rekonstrukce bývalé ZŠ Komenského Dvůr Králové nad Labem“ – NEOTVÍR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1.10.2016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7.11.2016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častníci jsou oprávněni před podáním nabídky požadovat doplnění či vysvětlení zadávacích podmínek veřejné zakázky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hodnější nabídky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21.10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</w:t>
      </w:r>
      <w:bookmarkStart w:id="0" w:name="_GoBack"/>
      <w:bookmarkEnd w:id="0"/>
      <w:r>
        <w:rPr>
          <w:rFonts w:ascii="Calibri" w:hAnsi="Calibri"/>
        </w:rPr>
        <w:t xml:space="preserve">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ekonstrukce bývalé školy v ulici Komenského pro účely Městského úřadu Dvůr Králové nad Labem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C2DF5-A676-4DD1-8686-83C9CCE65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11</Words>
  <Characters>7738</Characters>
  <CharactersWithSpaces>903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2:00Z</dcterms:created>
  <dc:creator>uživatel</dc:creator>
  <dc:description/>
  <dc:language>en-US</dc:language>
  <cp:lastModifiedBy>Fíla Jan</cp:lastModifiedBy>
  <cp:lastPrinted>2016-10-12T05:19:00Z</cp:lastPrinted>
  <dcterms:modified xsi:type="dcterms:W3CDTF">2016-10-19T09:23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