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veřejné zakázky malého rozsahu, jejímž předmětem je </w:t>
      </w:r>
      <w:r>
        <w:rPr>
          <w:rFonts w:cs="Arial" w:ascii="Calibri" w:hAnsi="Calibri"/>
          <w:b/>
          <w:sz w:val="22"/>
          <w:szCs w:val="22"/>
        </w:rPr>
        <w:t>„Rekonstrukce bývalé základní školy  v ulici Komenského pro účely Městského úřadu Dvůr Králové nad Labem – 2. etapa“</w:t>
      </w:r>
      <w:r>
        <w:rPr>
          <w:rFonts w:cs="Arial" w:ascii="Calibri" w:hAnsi="Calibri"/>
          <w:sz w:val="22"/>
          <w:szCs w:val="22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665/2016 – 76. Rada města Dvůr Králové nad Labem   ze dne 15.11.2016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:</w:t>
        <w:tab/>
        <w:tab/>
        <w:tab/>
        <w:tab/>
        <w:tab/>
        <w:t xml:space="preserve">Stavební společnost Žižka, spol. s  r. o.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Sídlo :</w:t>
        <w:tab/>
        <w:tab/>
        <w:t xml:space="preserve">E. Krásnohorské 2897, 544 01 Dvůr Králové nad Labem               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ávní forma : </w:t>
        <w:tab/>
        <w:t xml:space="preserve">   právn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číslo :</w:t>
        <w:tab/>
        <w:t xml:space="preserve">   49814851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ňové identifikační číslo : </w:t>
        <w:tab/>
        <w:tab/>
        <w:t xml:space="preserve">CZ49814851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:</w:t>
        <w:tab/>
        <w:tab/>
        <w:tab/>
        <w:t>5.051.097 Kč bez DP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>2. místo - Pavel Bořek, IČ 11112166, se sídlem Poděbradova 2014, 544 01 Dvůr Králové nad Labem</w:t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>s celkovou nabídkovou cenou 5.099.697 Kč bez DPH,</w:t>
      </w:r>
    </w:p>
    <w:p>
      <w:pPr>
        <w:pStyle w:val="Normal"/>
        <w:jc w:val="both"/>
        <w:rPr/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>3. místo - Pavel Hauser, IČ 15027643, se sídlem náměstí Odboje 1843, 544 01 Dvůr Králové nad Labem s celkovou nabídkovou cenou 5.261.357 Kč bez DPH,</w:t>
      </w:r>
    </w:p>
    <w:p>
      <w:pPr>
        <w:pStyle w:val="Normal"/>
        <w:jc w:val="both"/>
        <w:rPr/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 xml:space="preserve">4. místo - ASJ, s. r. o., IČ 25281861, se sídlem Světí 8, 503 12 Světí, s celkovou nabídkovou cenou 5.414.887 Kč bez DPH, </w:t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>5. místo - Stavební společnost, s. r. o. Hostinné, IČ 13585240, se sídlem Chotěvice 360, 543 76 Chotěvice</w:t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>s celkovou nabídkovou cenou 5.861.953 Kč bez DPH,</w:t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 xml:space="preserve">6. místo - J. Pišta a spol., společnost s r. o., IČ 00578894, se sídlem Dukelská 414, 544 01 Dvůr Králové nad Labem s celkovou nabídkovou cenou 5.888.978 Kč bez DPH, </w:t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 xml:space="preserve">7. místo - STAFI, spol. s r. o., IČ 15037002, se sídlem Rokycanova 2796, 544 01 Dvůr Králové nad Labem s celkovou nabídkovou cenou 5.909.822 Kč bez DPH. </w:t>
      </w:r>
    </w:p>
    <w:p>
      <w:pPr>
        <w:pStyle w:val="Normal"/>
        <w:jc w:val="both"/>
        <w:rPr>
          <w:rFonts w:ascii="MS Sans Serif" w:hAnsi="MS Sans Serif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MS Sans Serif" w:hAnsi="MS Sans Serif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 xml:space="preserve">Zadavatel této veřejné zakázky vyřadil ze soutěže firmu ELKONA CZ, s. r. o., IČ 25961624, se sídlem Tylova 335, 516 01 Rychnov nad Kněžnou z důvodu neúplnosti nabídky, což je v rozporu se zadávacími podmínkami této veřejné zakázky malého rozsahu. </w:t>
      </w:r>
    </w:p>
    <w:p>
      <w:pPr>
        <w:pStyle w:val="Normal"/>
        <w:jc w:val="both"/>
        <w:rPr>
          <w:rFonts w:ascii="Calibri" w:hAnsi="Calibri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hodnutí zadavatele o přidělení veřejné zakázky odpovídá pořadí nabídek  podle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00:00Z</dcterms:created>
  <dc:creator>Machek Tomáš</dc:creator>
  <dc:description/>
  <dc:language>en-US</dc:language>
  <cp:lastModifiedBy>Fíla Jan</cp:lastModifiedBy>
  <cp:lastPrinted>2016-11-16T16:42:00Z</cp:lastPrinted>
  <dcterms:modified xsi:type="dcterms:W3CDTF">2016-11-16T16:00:00Z</dcterms:modified>
  <cp:revision>2</cp:revision>
  <dc:subject/>
  <dc:title>R O Z H O D N U T Í</dc:title>
</cp:coreProperties>
</file>