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ÁMCOVÁ  SMLOUVA</w:t>
      </w:r>
    </w:p>
    <w:p>
      <w:pPr>
        <w:pStyle w:val="Heading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č. RISM/OSTA – 2016/1100</w:t>
      </w:r>
    </w:p>
    <w:p>
      <w:pPr>
        <w:pStyle w:val="Heading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880" w:leader="none"/>
        </w:tabs>
        <w:rPr/>
      </w:pPr>
      <w:r>
        <w:rPr>
          <w:b/>
          <w:bCs/>
          <w:sz w:val="24"/>
        </w:rPr>
        <w:t xml:space="preserve">na zajištění údržby bytových a nebytových prostor v majetku města </w:t>
      </w:r>
    </w:p>
    <w:p>
      <w:pPr>
        <w:pStyle w:val="Heading"/>
        <w:tabs>
          <w:tab w:val="clear" w:pos="708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(instalatérské prác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vřená níže uvedeného dne, měsíce a roku mezi</w:t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Objednatelem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chodní jméno:</w:t>
        <w:tab/>
        <w:tab/>
        <w:t>Město Dvůr Králové nad Labem</w:t>
      </w:r>
    </w:p>
    <w:p>
      <w:pPr>
        <w:pStyle w:val="Normal"/>
        <w:jc w:val="both"/>
        <w:rPr/>
      </w:pPr>
      <w:r>
        <w:rPr/>
        <w:t>Adresa:</w:t>
        <w:tab/>
        <w:tab/>
        <w:tab/>
        <w:t>náměstí T. G. Masaryka 38, 544 17 Dvůr Králové nad La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ý</w:t>
      </w:r>
    </w:p>
    <w:p>
      <w:pPr>
        <w:pStyle w:val="Normal"/>
        <w:jc w:val="both"/>
        <w:rPr/>
      </w:pPr>
      <w:r>
        <w:rPr/>
        <w:t>- ve věcech smluvních:</w:t>
        <w:tab/>
        <w:t>Ing. Janem Jarolímem, starostou města</w:t>
      </w:r>
    </w:p>
    <w:p>
      <w:pPr>
        <w:pStyle w:val="Normal"/>
        <w:ind w:left="2832" w:hanging="2832"/>
        <w:jc w:val="both"/>
        <w:rPr/>
      </w:pPr>
      <w:r>
        <w:rPr/>
        <w:t>- ve věcech technických:</w:t>
        <w:tab/>
        <w:t>Ing. Ctiradem Pokorným, vedoucím odboru rozvoje investic a správy majetku MěÚ Dvůr Králové nad Labem</w:t>
      </w:r>
    </w:p>
    <w:p>
      <w:pPr>
        <w:pStyle w:val="Normal"/>
        <w:ind w:left="2832" w:hanging="0"/>
        <w:jc w:val="both"/>
        <w:rPr/>
      </w:pPr>
      <w:r>
        <w:rPr/>
        <w:t>Martinou Svobodovou, referentem odboru rozvoje investic a správy majetku města MěÚ Dvůr Králové nad Labem</w:t>
      </w:r>
    </w:p>
    <w:p>
      <w:pPr>
        <w:pStyle w:val="Normal"/>
        <w:jc w:val="both"/>
        <w:rPr/>
      </w:pPr>
      <w:r>
        <w:rPr/>
        <w:t xml:space="preserve">telefon: </w:t>
        <w:tab/>
        <w:tab/>
        <w:tab/>
        <w:t>499 318 114</w:t>
      </w:r>
    </w:p>
    <w:p>
      <w:pPr>
        <w:pStyle w:val="Normal"/>
        <w:jc w:val="both"/>
        <w:rPr/>
      </w:pPr>
      <w:r>
        <w:rPr/>
        <w:t xml:space="preserve">E- mail: </w:t>
        <w:tab/>
        <w:tab/>
        <w:tab/>
        <w:t>svobodova.martina@mudk.cz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00277 819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 00277819 subjekt je plátcem DPH</w:t>
      </w:r>
    </w:p>
    <w:p>
      <w:pPr>
        <w:pStyle w:val="Normal"/>
        <w:jc w:val="both"/>
        <w:rPr/>
      </w:pPr>
      <w:r>
        <w:rPr/>
        <w:t>Bankovní spojení:</w:t>
        <w:tab/>
        <w:tab/>
        <w:t>KB Trutnov</w:t>
      </w:r>
    </w:p>
    <w:p>
      <w:pPr>
        <w:pStyle w:val="Normal"/>
        <w:jc w:val="both"/>
        <w:rPr/>
      </w:pPr>
      <w:r>
        <w:rPr/>
        <w:t>Číslo účtu:</w:t>
        <w:tab/>
        <w:tab/>
        <w:tab/>
        <w:t>86-224580227/0100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hotovitel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chodní jméno:</w:t>
        <w:tab/>
        <w:tab/>
        <w:tab/>
        <w:tab/>
      </w:r>
    </w:p>
    <w:p>
      <w:pPr>
        <w:pStyle w:val="Normal"/>
        <w:rPr/>
      </w:pPr>
      <w:r>
        <w:rPr/>
        <w:t>Adresa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stoupen</w:t>
      </w:r>
      <w:r>
        <w:rPr>
          <w:color w:val="000000"/>
        </w:rPr>
        <w:t>ý</w:t>
      </w:r>
      <w:r>
        <w:rPr/>
        <w:tab/>
        <w:tab/>
      </w:r>
    </w:p>
    <w:p>
      <w:pPr>
        <w:pStyle w:val="Normal"/>
        <w:rPr/>
      </w:pPr>
      <w:r>
        <w:rPr/>
        <w:t>- ve věcech smluvních:</w:t>
        <w:tab/>
        <w:tab/>
      </w:r>
    </w:p>
    <w:p>
      <w:pPr>
        <w:pStyle w:val="Normal"/>
        <w:rPr/>
      </w:pPr>
      <w:r>
        <w:rPr/>
        <w:t>- ve věcech technických:</w:t>
        <w:tab/>
        <w:tab/>
      </w:r>
    </w:p>
    <w:p>
      <w:pPr>
        <w:pStyle w:val="Normal"/>
        <w:rPr/>
      </w:pPr>
      <w:r>
        <w:rPr/>
        <w:t>IČO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</w:r>
    </w:p>
    <w:p>
      <w:pPr>
        <w:pStyle w:val="Normal"/>
        <w:jc w:val="both"/>
        <w:rPr/>
      </w:pPr>
      <w:r>
        <w:rPr/>
        <w:t>Číslo účtu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I.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ředmětem smlouvy je provádění instalatérských prací ( zdravotechnika, topenářské a plynařské práce), drobných oprav, udržovacích, pomocných a jiných prací na nemovitém i movitém majetku města dle požadavků objednatele, tj. zástupců odboru RISM MěÚ Dvůr Králové nad La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Rozsah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výkonu své činnosti je zhotovitel povinen postupovat v souladu s touto smlouvou, schváleným rozpočtem a pokyny objednatele, které mu budou v průběhu trvání této smlouvy pravidelně předávány. Zhotovitel je oprávněn odchýlit se od těchto pokynů pouze tehdy, je – li to v zájmu objednatele nutné a nemůže-li včas dosáhnout jeho písemního souhlasu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Základní povinnosti zhotovi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hotovit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povinen vést evidenci veškerých nahlášených úkolů a následně, po splnění úkolu do této evidence zaznamenat odpracované hodiny na každém úkol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povinen ve spolupráci s technikem odboru RISM navrhnout nejefektivnější způsob řešení úkol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é úkoly plnit neprodlen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havárie, kdy dochází k ohrožení života či majetku města je povinen provést tyto práce okamžitě v kteroukoliv denní dob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Povinnosti objednate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en v dohodnutém termínu plnit finanční závazky vůči zhotovi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povinen průběžně kontrolovat plnění úkolů zhotovitele a pravidelně na schůzce se zhotovitelem písemně odsouhlasit rozsah a kvalitu splněných úkolů. Pro případ, že není splněn některý úkol či úkoly, je povinen stanovit náhradní termín plně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Finanční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hotoviteli náleží za činnost dle této smlouvy odměna ve výši     </w:t>
      </w:r>
      <w:r>
        <w:rPr>
          <w:b/>
          <w:bCs/>
        </w:rPr>
        <w:t>,- Kč bez DPH</w:t>
      </w:r>
      <w:r>
        <w:rPr/>
        <w:t xml:space="preserve"> za hodinu skutečně odvedené práce při plnění jednotlivých úkolů. Úhrada bude prováděna na    účet č.               , vedený u                                                                                     </w:t>
      </w:r>
    </w:p>
    <w:p>
      <w:pPr>
        <w:pStyle w:val="TextBody"/>
        <w:ind w:left="720" w:hanging="0"/>
        <w:rPr/>
      </w:pPr>
      <w:r>
        <w:rPr/>
        <w:t>, na základě faktur vystavených zhotovitelem ve lhůtě 14 dnů od jejich doručení objednateli vždy do 5. dne následujícího měsí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mo odměny uvedené  v bodu  1 ) tohoto článku budou zhotoviteli hrazeny paušální částkou      </w:t>
      </w:r>
      <w:r>
        <w:rPr>
          <w:b/>
          <w:bCs/>
        </w:rPr>
        <w:t>,- Kč/ týden bez DPH</w:t>
      </w:r>
      <w:r>
        <w:rPr/>
        <w:t xml:space="preserve"> náklady na telefon, dopravu a čas určený k nákupům materiálu a administrativní práce. Úhrada bude prováděna na účet uvedený v bodu 1) tohoto článku na základě faktur vystavených měsíčně zhotovitelem ve lhůtě 14 dnů od jejich doručení objedn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mo odměny uvedené v bodu 1) tohoto článku budou zhotoviteli hrazeny nákupy materiálu potřebného k zajištění předmětu této smlouvy. Úhrada bude prováděna na účet uvedený v bodu 1) tohoto článku na základě faktur vystavených zhotovitelem ve lhůtě 14 dnů od jejich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VI. Závěrečná ustanov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vypršením této doby je objednatel oprávněn od této smlouvy odstoupit okamžitě v případě, že zhotovitel i přes písemné vyrozumění hrubě porušuje ustanovení této smlouvy, např. nepravdivým vykazováním odpracované doby. Odstoupení musí být písemné a musí být doručeno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je oprávněn před vypršením doby, na kterou se smlouva sjednává, vypovědět smlouvu kdykoli. Výpověď musí být písemn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povědní lhůta se sjednává tříměsíční a počíná prvním dnem měsíce následujícího po jejím doručení druhé straně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tázkách, neupravených touto smlouvou, se vztah jejích účastníků řídí dle příslušných ustanovení obchodního zákoníku., event. občanského zákoní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vyhovuje ve třech exemplářích s platností originálu, z toho 1x pro zhotovitele a 2 x pro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ato rámcová smlouva se uzavírá s účinností od  1.1.2017 na dobu určitou  do 31.12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to smlouva byla schválena usnesením rady města č. RM/000/2016 – 00. RM Dvůr Králové nad Labem ze dne 00.00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e Dvoře Králové nad Labem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Ing. Jan Jarolím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zástupce objednatele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1:00Z</dcterms:created>
  <dc:creator>svobodova</dc:creator>
  <dc:description/>
  <cp:keywords/>
  <dc:language>en-US</dc:language>
  <cp:lastModifiedBy>Svobodová Martina</cp:lastModifiedBy>
  <cp:lastPrinted>2016-11-08T09:18:00Z</cp:lastPrinted>
  <dcterms:modified xsi:type="dcterms:W3CDTF">2016-12-07T11:50:00Z</dcterms:modified>
  <cp:revision>4</cp:revision>
  <dc:subject/>
  <dc:title>MANDÁTNÍ SMLOUVA</dc:title>
</cp:coreProperties>
</file>