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 xml:space="preserve">Zadavatel veřejné zakázky malého rozsahu, jejímž předmětem je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eastAsia="Times New Roman" w:cs="Arial" w:ascii="Calibri" w:hAnsi="Calibri"/>
          <w:bCs/>
          <w:color w:val="000000"/>
          <w:sz w:val="22"/>
          <w:szCs w:val="22"/>
        </w:rPr>
        <w:t>Zajištění údržby bytových a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Cs/>
          <w:color w:val="000000"/>
          <w:sz w:val="22"/>
          <w:szCs w:val="22"/>
        </w:rPr>
        <w:t xml:space="preserve">nebytových prostor v majetku města (instalatérské práce) </w:t>
      </w:r>
      <w:r>
        <w:rPr>
          <w:rFonts w:cs="Arial" w:ascii="Calibri" w:hAnsi="Calibri"/>
          <w:sz w:val="22"/>
          <w:szCs w:val="20"/>
        </w:rPr>
        <w:t>“, oznamuje své rozhodnutí o jejím přidělení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22"/>
          <w:szCs w:val="20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0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754/2016 – 80. Rada města Dvůr Králové nad Labem   ze dne 20.12.2016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ázev :</w:t>
        <w:tab/>
        <w:tab/>
        <w:tab/>
        <w:tab/>
        <w:tab/>
        <w:t xml:space="preserve">Jiří Sklenář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Sídlo :</w:t>
        <w:tab/>
        <w:tab/>
        <w:t xml:space="preserve">Vančurova 2685, 544 01 Dvůr Králové nad Labem                                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Právní forma : </w:t>
        <w:tab/>
        <w:t xml:space="preserve">   fyz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kační číslo :</w:t>
        <w:tab/>
        <w:t xml:space="preserve">   12969842 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Daňové identifikační číslo : </w:t>
        <w:tab/>
        <w:tab/>
        <w:t xml:space="preserve">CZ6209221843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abídková cena:</w:t>
        <w:tab/>
        <w:tab/>
        <w:tab/>
        <w:t>hodinová sazba 185 Kč/hod, týdenní paušál 195 Kč bez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g. Ctirad Pokorný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vedoucí odboru RIS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oprávněný jednat jménem zadavatele ve věc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2:00Z</dcterms:created>
  <dc:creator>Machek Tomáš</dc:creator>
  <dc:description/>
  <dc:language>en-US</dc:language>
  <cp:lastModifiedBy>Machek Tomáš</cp:lastModifiedBy>
  <cp:lastPrinted>2015-04-22T16:49:00Z</cp:lastPrinted>
  <dcterms:modified xsi:type="dcterms:W3CDTF">2016-12-27T09:12:00Z</dcterms:modified>
  <cp:revision>2</cp:revision>
  <dc:subject/>
  <dc:title>R O Z H O D N U T Í</dc:title>
</cp:coreProperties>
</file>