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prava mostu Jana Palacha ve Dvoře Králové nad Labe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ěsto Dvůr Králové nad Labem, nám. T. G. Masaryka 38, 544 17 Dvůr Králové nad Labem, IČO 002 77 819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jednodušené podlimitní řízení veřejné zakázky na stavební práce v podlimitním režimu -  § 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53 zákona č. 134/2016 Sb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7149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1:00Z</dcterms:created>
  <dc:creator>CIRI 2016</dc:creator>
  <dc:description/>
  <dc:language>en-US</dc:language>
  <cp:lastModifiedBy>Haas Jan</cp:lastModifiedBy>
  <cp:lastPrinted>2016-12-19T07:00:00Z</cp:lastPrinted>
  <dcterms:modified xsi:type="dcterms:W3CDTF">2016-12-2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