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yršovo koupaliště brouzdaliště“ Dvůr Králové nad Labem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ávání zakázky malého rozsahu městem Dvůr Králové nad Labem, které probíhá podle vnitřního předpisu města Dvůr Králové nad Labem č. 14/2016 – Pravidla pro zadávání veřejných zakázek malého rozsahu městem Dvůr Králové nad Labem, na základě usnesení rady města č. R/116/2017–87. Rada města Dvůr Králové nad Labem ze dne 21.02.2017, v souladu se zákonem č.  134/2016 Sb., o zadávání veřejných zakázek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/>
        <mc:AlternateContent>
          <mc:Choice Requires="wps">
            <w:drawing>
              <wp:inline distT="0" distB="0" distL="0" distR="0" wp14:anchorId="74DF9038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74DF9038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 xml:space="preserve">Ing. Ctirad Pokorný - vedoucí odboru rozvoje, investic a správy majetku města MěÚ Dvůr Králové nad Labem, tel. 499 318 298, e-mail: </w:t>
            </w:r>
            <w:hyperlink r:id="rId2">
              <w:r>
                <w:rPr>
                  <w:rStyle w:val="InternetLink"/>
                  <w:rFonts w:ascii="Calibri" w:hAnsi="Calibri"/>
                  <w:szCs w:val="24"/>
                  <w:lang w:eastAsia="zh-CN"/>
                </w:rPr>
                <w:t>verejnezakazky@mudk.cz</w:t>
              </w:r>
            </w:hyperlink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Ing. Josef Oulehla, referent odboru rozvoje, investic a správy majetku města MěÚ Dvůr Králové nad Labem, tel: 499 318 277, e-mail: oulehla.josef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100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Fonts w:ascii="Calibri" w:hAnsi="Calibri"/>
              </w:rPr>
              <w:t>předmětem plnění této veřejné zakázky je: Oprava brouzdaliště spočívající v provedení nového polyuretanového nátěru, provedení nových dnových výpustí včetně propojení v šachtách. Dále bude ubourán a opětovně proveden přelivný žlábek s mřížkou po obvodě bazénu. Odpadní potrubí ze žlábku bude napojeno na ponechávané stávající odpadní potrubí v ochoze bazénu. Dále budou provedeny nové uzavírací šachty na ochoze brouzdaliště a na kraji zpevněné plochy bazénu bude provedena podzemní plně zapuštěná strojovna čerpadel atrakcí. V neposlední řadě budou osazeny nové vodní atrakce – vodní deštník, skluzavka a do stávajícího delfína bude zaveden přívod vody.  Nově bude osazena napouštěcí tryska brouzdaliště napojená na stávající rozvod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lineRule="auto" w:line="259"/>
              <w:jc w:val="both"/>
              <w:rPr>
                <w:rFonts w:ascii="Calibri" w:hAnsi="Calibri"/>
                <w:color w:val="FF0000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doplňující informace, návrh smlouvy o dílo, výkaz výměr a projektovou dokumentaci ve stupni DPS je možné získat na 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color w:val="auto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 po 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sledný den po podpisu smlouvy  – 15.06.2017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</w:rPr>
              <w:t>(uzavření smlouvy o dílo s vítězným uchazečem se předpokládá do 14-ti dnů od termínu podání nabídek)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</w:rPr>
              <w:t>Areál Tyršova koupaliště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</w:rPr>
              <w:t>03.03.2017  v 10,00 hod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 v něm zapsán, či výpis z jiné obdobné evidence, pokud je v 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 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/>
              </w:rPr>
              <w:t>seznamu alespoň 2 staveb obdobného charakter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/>
              </w:rPr>
              <w:t>a 2 staveb jiných objektů, realizovaných v posledních pěti letech, které svým objemem nákladů překračují částku 0,9 mil. Kč bez DPH s kontaktními údaji na oprávněnou osobu objednatel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 </w:t>
            </w:r>
            <w:r>
              <w:rPr>
                <w:rFonts w:ascii="Calibri" w:hAnsi="Calibri"/>
              </w:rPr>
              <w:t xml:space="preserve">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 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  <w:color w:val="FF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„Tyršovo koupaliště brouzdaliště“ Dvůr Králové nad Labem– NEOTVÍRAT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 to v 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 hodnocení. Včasnost doručení doporučenou poštou je rizikem uchazeče (rozhodující je termín převzetí nabídky zadavatelem)</w:t>
            </w:r>
          </w:p>
        </w:tc>
      </w:tr>
      <w:tr>
        <w:trPr>
          <w:trHeight w:val="40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4.02.2017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</w:rPr>
              <w:t>20.03.2017 v 10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 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 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 podatelnu Městského úřadu Dvůr Králové nad 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 vysvětlení zadávacích podmínek veřejné zakázky; zadavatel zveřejní odpověď na žádost o 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auto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color w:val="auto"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color w:val="auto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 a 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ariantní řešení není povoleno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  <w:color w:val="FF000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21.02.2017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Ing. Ctirad Pokorný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color w:val="FF0000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</w:r>
      <w:r>
        <w:rPr>
          <w:rFonts w:ascii="Calibri" w:hAnsi="Calibri"/>
          <w:color w:val="FF0000"/>
          <w:szCs w:val="24"/>
          <w:lang w:eastAsia="zh-CN"/>
        </w:rPr>
        <w:tab/>
      </w:r>
    </w:p>
    <w:p>
      <w:pPr>
        <w:pStyle w:val="Normal"/>
        <w:spacing w:before="120" w:after="0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„</w:t>
      </w:r>
      <w:r>
        <w:rPr>
          <w:rFonts w:ascii="Calibri" w:hAnsi="Calibri"/>
        </w:rPr>
        <w:t>Tyršovo koupaliště brouzdaliště“ Dvůr Králové nad Labem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sectPr>
      <w:footerReference w:type="default" r:id="rId5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e80ad5"/>
    <w:pPr>
      <w:suppressAutoHyphens w:val="false"/>
      <w:spacing w:beforeAutospacing="1" w:afterAutospacing="1"/>
    </w:pPr>
    <w:rPr>
      <w:rFonts w:eastAsia="Calibri" w:eastAsiaTheme="minorHAnsi"/>
      <w:lang w:eastAsia="cs-CZ"/>
    </w:rPr>
  </w:style>
  <w:style w:type="paragraph" w:styleId="Normln" w:customStyle="1">
    <w:name w:val="Normální~"/>
    <w:basedOn w:val="Normal"/>
    <w:qFormat/>
    <w:rsid w:val="007c517d"/>
    <w:pPr>
      <w:widowControl w:val="false"/>
      <w:suppressAutoHyphens w:val="false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mudk.cz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hyperlink" Target="https://zakazky.mud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4507F4-046E-4C75-8436-FFBB678F8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241</Words>
  <Characters>7323</Characters>
  <CharactersWithSpaces>8547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7:00Z</dcterms:created>
  <dc:creator>uživatel</dc:creator>
  <dc:description/>
  <dc:language>en-US</dc:language>
  <cp:lastModifiedBy>Oulehla Josef</cp:lastModifiedBy>
  <cp:lastPrinted>2017-02-22T10:20:00Z</cp:lastPrinted>
  <dcterms:modified xsi:type="dcterms:W3CDTF">2017-02-22T10:20:00Z</dcterms:modified>
  <cp:revision>4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