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ing2"/>
        <w:ind w:left="576" w:right="0" w:hanging="5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248"/>
      </w:tblGrid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Ing. René Meissner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této smlouvy, a kterého je prodávající výlučným vlastníkem ( dále jen zboží). Plnění je v souladu s výběrovým řízením s názvem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dávka 1 ks mechanismu pro seče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 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odávka 1 ks mechanismu pro sečení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Technické podmínky, specifikace a další závazné podmínky pro splnění: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tor diesel, min. výkon 20 HP</w:t>
      </w:r>
    </w:p>
    <w:p>
      <w:pPr>
        <w:pStyle w:val="Prosttext1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vodovka hydrostatická</w:t>
      </w:r>
    </w:p>
    <w:p>
      <w:pPr>
        <w:pStyle w:val="Prosttext1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ávěrka diferenciálu zadní nápravy</w:t>
      </w:r>
    </w:p>
    <w:p>
      <w:pPr>
        <w:pStyle w:val="Prosttext1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ydraulický posilovač řízení</w:t>
      </w:r>
    </w:p>
    <w:p>
      <w:pPr>
        <w:pStyle w:val="Prosttext1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zinápravové sečení s 2 noži a s výhozem středovým tunelem</w:t>
      </w:r>
    </w:p>
    <w:p>
      <w:pPr>
        <w:pStyle w:val="Prosttext1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běr sečení min. 130 cm</w:t>
      </w:r>
    </w:p>
    <w:p>
      <w:pPr>
        <w:pStyle w:val="Prosttext1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hon sečení kardanem</w:t>
      </w:r>
    </w:p>
    <w:p>
      <w:pPr>
        <w:pStyle w:val="Prosttext1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vih sečení hydraulicky</w:t>
      </w:r>
    </w:p>
    <w:p>
      <w:pPr>
        <w:pStyle w:val="Prosttext1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běrný koš min. 600 l</w:t>
      </w:r>
    </w:p>
    <w:p>
      <w:pPr>
        <w:pStyle w:val="Prosttext1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yklápění koše do výšky min. 190 cm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2.3. </w:t>
      </w: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 Prodejce garantuje životnost výrobku min. 10 let.</w:t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6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7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</w:rPr>
        <w:t>Kupní cena a splatnost</w:t>
      </w:r>
    </w:p>
    <w:p>
      <w:pPr>
        <w:pStyle w:val="Zkladntext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CENA: </w:t>
        <w:tab/>
        <w:t xml:space="preserve">            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DPH 21 %: </w:t>
        <w:tab/>
        <w:t xml:space="preserve">            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                                 Kč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"/>
        <w:jc w:val="both"/>
        <w:rPr/>
      </w:pPr>
      <w:r>
        <w:rPr/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>3.3.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 xml:space="preserve"> Kupní cena uvedená v odst. 3.1. bude kupujícím proplacena na základě zálohové faktury ve výši 70% kupní ceny při objednání. Doplatek bude kupujícím proplacen ve výši 30% kupní ceny při převzetí zboží na základě faktury (daňového dokladu) doložené soupisem dodávek, vystavené prodávajícím na základě oboustranně podepsaného předávacího protokolu (dodacího listu). Splatnost faktury bude 30 dní.</w:t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bidi="zxx"/>
        </w:rPr>
        <w:t>3.4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ar-SA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>3.5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Zkladntext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4.1.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Prodávající se zavazuje splnit dodávku (dodat zboží včetně montáže a dokladů dle bodů 2.1. a 2.2.),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 xml:space="preserve"> do 21.04.2017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 dle pokynu objednatele ( kupujícího )</w:t>
      </w:r>
    </w:p>
    <w:p>
      <w:pPr>
        <w:pStyle w:val="WWZkladntext2"/>
        <w:ind w:left="142" w:right="0" w:hanging="142"/>
        <w:jc w:val="both"/>
        <w:rPr/>
      </w:pPr>
      <w:r>
        <w:rPr/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</w:rPr>
        <w:t>Záruční podmínky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tuje prodávající záruku za jakost zboží v délce  …...........    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měsíců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ou zboží dle této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Způsob uplatnění odpovědnosti za vady a nárocích z toho vyplývajících se řídí příslušnými zákony. Reklamace musí být písemná, odeslaná (e-mailem), musí obsahovat přesné označení vady, konkrétní popis vady a jaký zákonný nárok z titulu odpovědnosti za vady je považován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6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Záruční servis bude poskytován bezplatně. Servisní technik se dostaví na záruční opravu do 48 hodin od nahlášení závady. Závada bude odstraněna dle dohody v návaznosti na rozsah opravy.</w:t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7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Prodávající se zavazuje na základě požadavku kupujícího zajistit kupujícímu pozáruční servis. Servisní technik se dostaví na pozáruční opravu do 48 hodin od nahlášení závady.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  <w:lang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  <w:lang w:bidi="zxx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bidi="zxx"/>
        </w:rPr>
        <w:t xml:space="preserve">6.1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>V případě prodlení se zaplacením faktury za dodané zboží má prodávající právo vyúčtovat  a kupující povinnost uhradit smluvní pokutu ve výši 0,2% z dlužné částky za každý den prodlení.</w:t>
      </w:r>
    </w:p>
    <w:p>
      <w:pPr>
        <w:pStyle w:val="Prosttext1"/>
        <w:ind w:left="142" w:right="0" w:hanging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6.2.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bidi="zxx"/>
        </w:rPr>
        <w:t xml:space="preserve"> 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Normal"/>
        <w:widowControl/>
        <w:suppressAutoHyphens w:val="true"/>
        <w:bidi w:val="0"/>
        <w:spacing w:before="120" w:after="0"/>
        <w:ind w:left="0" w:right="0" w:hanging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ouva je vyhotovena ve třech exemplářích, z nichž kupující obdrží dva a prodávající jeden. </w:t>
      </w:r>
    </w:p>
    <w:p>
      <w:pPr>
        <w:pStyle w:val="Zkladntext2"/>
        <w:widowControl/>
        <w:suppressAutoHyphens w:val="true"/>
        <w:bidi w:val="0"/>
        <w:spacing w:before="120" w:after="0"/>
        <w:ind w:left="-15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Veškeré změny a doplňky této smlouvy musí být provedeny formou oboustranně podepsaných a vzestupně očíslovaných dodatků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Vztahy smluvních stran, vyplývající ze smlouvy a v této smlouvě neupravené, se řídí příslušnými zákony a odpovídajícími předpisy. </w:t>
      </w:r>
    </w:p>
    <w:p>
      <w:pPr>
        <w:pStyle w:val="Zkladntext2"/>
        <w:widowControl/>
        <w:suppressAutoHyphens w:val="true"/>
        <w:bidi w:val="0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 v tísni, nebo za jednostranně nevyhovujících podmínek. Na důkaz toho prodávající a kupující připojují své podpisy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Ve Dvoře Králové nad Labem dne:                                        </w:t>
        <w:tab/>
        <w:t xml:space="preserve">    V …................................ dne: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                                                   ….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Jan Horsák                </w:t>
        <w:tab/>
        <w:t xml:space="preserve"> </w:t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Times New Roman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Palatino Linotyp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Antoszyková</dc:creator>
  <dc:description/>
  <dc:language>en-US</dc:language>
  <cp:lastModifiedBy>Ivana Jurečková</cp:lastModifiedBy>
  <cp:lastPrinted>2016-10-21T06:49:00Z</cp:lastPrinted>
  <dcterms:modified xsi:type="dcterms:W3CDTF">2013-08-03T07:39:00Z</dcterms:modified>
  <cp:revision>48</cp:revision>
  <dc:subject/>
  <dc:title>Kupní  smlouva  č</dc:title>
</cp:coreProperties>
</file>