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Dodávka 1 ks vozidla s jednoramenným nosičem kontejner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3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415"/>
      </w:tblGrid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34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43"/>
      </w:tblGrid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s  vozidla s jednoramenným nosičem kontejnerů (Kč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záruky na předmět zakázky v měsících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.........2017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3:52Z</dcterms:created>
  <dc:creator/>
  <dc:description/>
  <dc:language>en-US</dc:language>
  <cp:lastModifiedBy/>
  <cp:lastPrinted>2017-03-14T12:59:00Z</cp:lastPrinted>
  <cp:revision>0</cp:revision>
  <dc:subject/>
  <dc:title/>
</cp:coreProperties>
</file>