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Heading2"/>
        <w:ind w:left="576" w:right="0" w:hanging="5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8"/>
          <w:szCs w:val="28"/>
        </w:rPr>
        <w:t xml:space="preserve">Kupní smlouva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Heading3"/>
        <w:ind w:left="720" w:right="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7248"/>
      </w:tblGrid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3689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echnické služby města Dvora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eetaddress"/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eetaddress"/>
                <w:rFonts w:cs="Palatino Linotype" w:ascii="Palatino Linotype" w:hAnsi="Palatino Linotype"/>
                <w:sz w:val="22"/>
                <w:szCs w:val="22"/>
              </w:rPr>
              <w:t>Seifertova 2936, 544 01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93125052/030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ČSOB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  <w:t>Milan Štemberk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objednatel“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Heading3"/>
        <w:ind w:left="720" w:right="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ředmět plnění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této smlouvy, a kterého je prodávající výlučným vlastníkem ( dále jen zboží). Plnění je v souladu s výběrovým řízením s názvem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odávka 1 ks vozidla s jednoramenným nosičem kontejnerů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ředmětem plnění je :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odávka 1 ks vozidla s jednoramenným nosičem kontejnerů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Technické parametry podvozk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vozidlo kategorie N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celková hmotnost max. 9,0 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pohon 4x2 se samosvorným diferenciále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výkon motoru min 125 kW, motor v provedení min. Euro 6, diese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systém Start/Stop motor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rozvor kol max. 3 500 m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šířka kabiny vozidla max. 2 000 m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stabilizátor zadní náprav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dvoumontáž na zadní nápravě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pneumatiky trakční k zadní nápravě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rezervní kolo s držáke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brzdy kotoučové na přední i zadní nápravě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brzdová soustava hydraulická dvouokruhová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elektricky ovládaná okna u řidiče a spolujezdc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vyhřívaná zpětná zrcátk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rádi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kabina jednoduchá standardní pro 3 osob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sklopná kabina trambusového typ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lavice, na straně spolujezdce, sklopná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sedadlo řidiče odpružené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centrální zamykání s dálkovým ovládání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automatizovaná převodovka šestistupňová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palivová nádrž min 100 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ABS s elektronickým rozdělovačem brzdné síl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posilovač říze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akustická výstraha při couvá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vedlejší pohon PTO pro hydraulické čerpadlo hákového nosič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barva kabiny bílá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čelní upínací deska pevná dle DIN EN 15432 typ F2 pro montáž čelních nástaveb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hydraulický obvod pro pohod čelních a zadních nástaveb za jízdy vozidla (radlice, sypač, hydraulická ruka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hydraulická nádrž o objemu min. 80 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>ovládání hydraulických okruhů v kabině vozidla pomocí elektrického ovládacího panelu (zapínání hydraulického čerpadla, polohovací radlice)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Technické parametry jednoramenného nosiče kontejnerů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jednoramenný teleskopický nosič, kapacita nakládání min 5.500 kg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výška háku 1.000 mm s gravitační západko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pro rozteč podélníků kontejneru 1.060 m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teleskopický sloup háku uložený v samomazných kluzných prvcích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pro manipulaci (nakládání, skládání a sklápění) s kontejnery o vnější délce 3.400 – 4.300 m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zajištění kontejneru hydraulické – vnitřní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hydraulický rozvaděč 3 sekční – elektricky ovládan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ovládání funkcí mechanismu elektronicky pomocí řídící jednotky (hlídání nepovolených manipulací) a ovladače kabiny propojený kabele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hydraulické čerpadlo pístkové o min průtoku 40 litrů/mi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základní nosný rám mechanismu z ocelových uzavřených profilů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regulační ventil průtoku hydraulického čerpadl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2 hydraulické rychlospojky bezúkapové, umístěné v levé zadní části vozidla vč. třícestného kohoutu, pojistného ventilu a el. zásuvky , určené pro kontejner s hydraulickým jeřábe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 xml:space="preserve">dodatečné pojištění kontejneru s hydraulickým jeřábem v přední části nosiče kontejnerů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povinná výbava podvozku dle vyhlášk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sklopná tabulka „A“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schránka na nářadí o min. objemu 74 liltrů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nádrž na vodu, plastová, černá o min. objemu 30 litrů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pracovní světla LED na zadní stěně kabiny – 2 k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barva nástavby černá RAL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kompatibilní se stávajícím kontejnerem o délce 4.300 mm, osazeným hydraulickou rukou HYVA typ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Technické parametry sypačové nástavb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sypačový zásobník tvaru V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násypka vyrobena z konstrukční ocel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objem násypky min. 2,5 m</w:t>
      </w: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doprava posypového materiálu jedním šneke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skluz k rozmetadlu včetně rozmetacího talíře – nerez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plynové pružiny pro nadlehčení při zvedání rozmetadl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elektrické dávkování bez závislosti na rychlosti pojezdu nosič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dávkovací poměr: inertní materiál 5 – 250 g/m³; chemický materiál 5 – 40 g/m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šířka posypu v rozmezí od 1 do 6 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manuální nastavení posypového obrazc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nouzové řízení při poruš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sklopná ochranná střech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maják na zádi nástavb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signalizace posypu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ochranné sít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solankové nádrže po stranách násypky o objemu min. 850 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solankové dávkovací čerpadlo, rozvody solanky z nerezavějícího materiálu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provedení pro jednoramenný hákový nosič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barevné provedení RAL 2011 oranž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shd w:fill="FFFFFF" w:val="clear"/>
        </w:rPr>
        <w:t>Technické parametry sněhové radlic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sněhová radlice přímá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možnost hydraulického přetáčení na pravou a levou stran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hydraulické zvedání a spouštění včetně plovoucí poloh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bezpečnostní pružinový systém zajišťující sklopení celého štítu radlice při najetí na překážku o výšce min. 50 m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materiál břitu – pry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celková šířka radlice min. 2.300 mm – max. 2.500 m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záběrová šířka radlice min. 2.000 mm – max. 2.100 m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připojovací rozměry dle DIN EN 15432 typ F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bezpečnostní prapork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shd w:fill="FFFFFF" w:val="clear"/>
        </w:rPr>
        <w:t>barevné provedení RAL 2011 oranž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2.2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 kupujícímu dodat spolu se zbožím doklady, které se ke zboží vztahují, např. dodací list, atesty použitých materiálů, licenční povolení, certifikáty, p</w:t>
      </w:r>
      <w:r>
        <w:rPr>
          <w:rFonts w:cs="Palatino Linotype" w:ascii="Palatino Linotype" w:hAnsi="Palatino Linotype"/>
          <w:sz w:val="22"/>
          <w:szCs w:val="22"/>
          <w:lang w:bidi="zxx"/>
        </w:rPr>
        <w:t>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2.3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2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2.5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2.6. </w:t>
      </w:r>
      <w:r>
        <w:rPr>
          <w:rFonts w:cs="Palatino Linotype" w:ascii="Palatino Linotype" w:hAnsi="Palatino Linotype"/>
          <w:sz w:val="22"/>
          <w:szCs w:val="22"/>
        </w:rPr>
        <w:t>Kupující si vyhrazuje právo fyzické kontroly parametrů dodávaného zařízení před podpisem kupní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</w:rPr>
        <w:t>Kupní cena a splatnost</w:t>
      </w:r>
    </w:p>
    <w:p>
      <w:pPr>
        <w:pStyle w:val="Zkladntext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3.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CENA: </w:t>
        <w:tab/>
        <w:t xml:space="preserve">                  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DPH 21 %: </w:t>
        <w:tab/>
        <w:t xml:space="preserve">                  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  <w:lang w:bidi="zxx"/>
        </w:rPr>
        <w:t>CELKOVÁ CENA ZA KOMPLETNÍ DODÁVKU vč. DPH činí                                              Kč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Import5"/>
        <w:spacing w:lineRule="auto" w:line="240"/>
        <w:ind w:left="709" w:right="0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2. </w:t>
      </w:r>
      <w:r>
        <w:rPr>
          <w:rFonts w:cs="Palatino Linotype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2"/>
        </w:numPr>
        <w:tabs>
          <w:tab w:val="clear" w:pos="3600"/>
          <w:tab w:val="clear" w:pos="4464"/>
          <w:tab w:val="clear" w:pos="5328"/>
          <w:tab w:val="clear" w:pos="6192"/>
          <w:tab w:val="clear" w:pos="7056"/>
          <w:tab w:val="clear" w:pos="7920"/>
          <w:tab w:val="clear" w:pos="8784"/>
          <w:tab w:val="clear" w:pos="9648"/>
          <w:tab w:val="clear" w:pos="10512"/>
          <w:tab w:val="clear" w:pos="11376"/>
          <w:tab w:val="clear" w:pos="12240"/>
          <w:tab w:val="clear" w:pos="13104"/>
          <w:tab w:val="clear" w:pos="13968"/>
          <w:tab w:val="clear" w:pos="14832"/>
          <w:tab w:val="clear" w:pos="15696"/>
          <w:tab w:val="clear" w:pos="16560"/>
          <w:tab w:val="clear" w:pos="17424"/>
          <w:tab w:val="clear" w:pos="18288"/>
          <w:tab w:val="clear" w:pos="19152"/>
          <w:tab w:val="clear" w:pos="20016"/>
          <w:tab w:val="clear" w:pos="20880"/>
          <w:tab w:val="clear" w:pos="21744"/>
          <w:tab w:val="left" w:pos="2130" w:leader="none"/>
          <w:tab w:val="left" w:pos="4152" w:leader="none"/>
          <w:tab w:val="left" w:pos="5016" w:leader="none"/>
          <w:tab w:val="left" w:pos="5880" w:leader="none"/>
          <w:tab w:val="left" w:pos="6744" w:leader="none"/>
          <w:tab w:val="left" w:pos="7608" w:leader="none"/>
          <w:tab w:val="left" w:pos="8472" w:leader="none"/>
          <w:tab w:val="left" w:pos="9336" w:leader="none"/>
          <w:tab w:val="left" w:pos="10200" w:leader="none"/>
          <w:tab w:val="left" w:pos="11064" w:leader="none"/>
          <w:tab w:val="left" w:pos="11928" w:leader="none"/>
          <w:tab w:val="left" w:pos="12792" w:leader="none"/>
          <w:tab w:val="left" w:pos="13656" w:leader="none"/>
          <w:tab w:val="left" w:pos="14520" w:leader="none"/>
          <w:tab w:val="left" w:pos="15384" w:leader="none"/>
          <w:tab w:val="left" w:pos="16248" w:leader="none"/>
          <w:tab w:val="left" w:pos="17112" w:leader="none"/>
          <w:tab w:val="left" w:pos="17976" w:leader="none"/>
          <w:tab w:val="left" w:pos="18840" w:leader="none"/>
          <w:tab w:val="left" w:pos="19704" w:leader="none"/>
          <w:tab w:val="left" w:pos="20568" w:leader="none"/>
        </w:tabs>
        <w:spacing w:lineRule="auto" w:line="240"/>
        <w:ind w:left="426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v průběhu zakázky dojde ke změnám sazeb daně z přidané hodnoty</w:t>
      </w:r>
    </w:p>
    <w:p>
      <w:pPr>
        <w:pStyle w:val="Zkladntext2"/>
        <w:jc w:val="both"/>
        <w:rPr/>
      </w:pPr>
      <w:r>
        <w:rPr/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>3.3.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Kupní cena bude rozložena do dvou částí – 90% kupní ceny bude fakturováno při předání předmětu výběrového řízení se splatností 30 dní. 10% kupní ceny bude fakturováno po 45 dnech od předání se splatností  30 dní.</w:t>
      </w: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0"/>
          <w:szCs w:val="20"/>
          <w:shd w:fill="FFFFFF" w:val="clear"/>
          <w:lang w:bidi="zxx"/>
        </w:rPr>
        <w:t xml:space="preserve"> </w:t>
      </w:r>
    </w:p>
    <w:p>
      <w:pPr>
        <w:pStyle w:val="Prosttext1"/>
        <w:ind w:left="142" w:right="0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shd w:fill="FFFFFF" w:val="clear"/>
          <w:lang w:bidi="zxx"/>
        </w:rPr>
        <w:t>3.4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ar-SA"/>
        </w:rPr>
        <w:t xml:space="preserve"> 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>3.5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Zkladntext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widowControl/>
        <w:suppressAutoHyphens w:val="true"/>
        <w:bidi w:val="0"/>
        <w:ind w:left="-15" w:righ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</w:rPr>
        <w:t>4.1.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 xml:space="preserve">Prodávající se zavazuje splnit dodávku (dodat zboží včetně montáže a dokladů dle bodů 2.1. a 2.2.),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 xml:space="preserve"> do 15.09.2017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WW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4.2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Místem plnění předmětu smlouvy je: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Město Dvůr Králové,  dle pokynu objednatele ( kupujícího )</w:t>
      </w:r>
    </w:p>
    <w:p>
      <w:pPr>
        <w:pStyle w:val="WWZkladntext2"/>
        <w:ind w:left="142" w:right="0" w:hanging="142"/>
        <w:jc w:val="both"/>
        <w:rPr/>
      </w:pPr>
      <w:r>
        <w:rPr/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</w:rPr>
        <w:t>Záruční podmínky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1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2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Na dodané zboží posky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tuje prodávající záruku za jakost zboží v délce  …...........    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>měsíců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ode dne převzetí kupujícím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3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Kupující je povinen provést celkovou kontrolu shody dodávky se smlouvou ihned při převzetí.  Kupující je povinen převzít pouze bezvadnou zboží dle této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-15" w:right="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4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Způsob uplatnění odpovědnosti za vady a nárocích z toho vyplývajících se řídí příslušnými zákony. Reklamace musí být písemná, odeslaná (e-mailem), musí obsahovat přesné označení vady, konkrétní popis vady a jaký zákonný nárok z titulu odpovědnosti za vady je považován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5.5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 xml:space="preserve">5.6. 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Záruční servis bude poskytován bezplatně. Servisní technik se dostaví na záruční opravu do 48 hodin od nahlášení závady. Závada bude odstraněna dle dohody v návaznosti na rozsah opravy.</w:t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Prosttext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 xml:space="preserve">5.7. 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Prodávající se zavazuje na základě požadavku kupujícího zajistit kupujícímu pozáruční servis. Servisní technik se dostaví na pozáruční opravu do 48 hodin od nahlášení závady.</w:t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V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  <w:lang w:bidi="zxx"/>
        </w:rPr>
        <w:t>Sankce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  <w:lang w:bidi="zxx"/>
        </w:rPr>
      </w:r>
    </w:p>
    <w:p>
      <w:pPr>
        <w:pStyle w:val="Prosttext1"/>
        <w:jc w:val="both"/>
        <w:rPr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  <w:lang w:bidi="zxx"/>
        </w:rPr>
        <w:t xml:space="preserve">6.1. 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>V případě prodlení se zaplacením faktury za dodané zboží má prodávající právo vyúčtovat  a kupující povinnost uhradit smluvní pokutu ve výši 0,2% z dlužné částky za každý den prodlení.</w:t>
      </w:r>
    </w:p>
    <w:p>
      <w:pPr>
        <w:pStyle w:val="Prosttext1"/>
        <w:ind w:left="142" w:right="0" w:hanging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>6.2.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 xml:space="preserve"> V případě prodlení dodávky zboží má kupující právo vyúčtovat a prodávající povinnost uhradit smluvní pokutu ve výši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>1.000,- Kč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 xml:space="preserve"> za každý den prodlení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  <w:lang w:bidi="zxx"/>
        </w:rPr>
        <w:t xml:space="preserve"> </w:t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6.3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/>
      </w:pPr>
      <w:r>
        <w:rPr/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6.4. </w:t>
      </w:r>
      <w:r>
        <w:rPr>
          <w:rFonts w:cs="Palatino Linotype" w:ascii="Palatino Linotype" w:hAnsi="Palatino Linotype"/>
          <w:sz w:val="22"/>
          <w:szCs w:val="22"/>
          <w:lang w:bidi="zxx"/>
        </w:rPr>
        <w:t>Úhradou smluvní pokuty není dotčeno právo na náhradu prokazatelně způsobené škod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VI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  <w:t>Závěrečná ujednání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</w:r>
    </w:p>
    <w:p>
      <w:pPr>
        <w:pStyle w:val="Normal"/>
        <w:widowControl/>
        <w:suppressAutoHyphens w:val="true"/>
        <w:bidi w:val="0"/>
        <w:spacing w:before="120" w:after="0"/>
        <w:ind w:left="0" w:right="0" w:hanging="1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7</w:t>
      </w: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.1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Smlouva je vyhotovena ve třech exemplářích, z nichž kupující obdrží dva a prodávající jeden. </w:t>
      </w:r>
    </w:p>
    <w:p>
      <w:pPr>
        <w:pStyle w:val="Zkladntext2"/>
        <w:widowControl/>
        <w:suppressAutoHyphens w:val="true"/>
        <w:bidi w:val="0"/>
        <w:spacing w:before="120" w:after="0"/>
        <w:ind w:left="-15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.2.</w:t>
      </w:r>
      <w:r>
        <w:rPr>
          <w:rFonts w:cs="Palatino Linotype" w:ascii="Palatino Linotype" w:hAnsi="Palatino Linotype"/>
          <w:sz w:val="22"/>
          <w:szCs w:val="22"/>
        </w:rPr>
        <w:t xml:space="preserve"> Veškeré změny a doplňky této smlouvy musí být provedeny formou oboustranně podepsaných a vzestupně očíslovaných dodatků. </w:t>
      </w:r>
    </w:p>
    <w:p>
      <w:pPr>
        <w:pStyle w:val="Zkladntext2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7.3.</w:t>
      </w:r>
      <w:r>
        <w:rPr>
          <w:rFonts w:cs="Palatino Linotype" w:ascii="Palatino Linotype" w:hAnsi="Palatino Linotype"/>
          <w:sz w:val="22"/>
          <w:szCs w:val="22"/>
        </w:rPr>
        <w:t xml:space="preserve"> Vztahy smluvních stran, vyplývající ze smlouvy a v této smlouvě neupravené, se řídí příslušnými zákony a odpovídajícími předpisy. </w:t>
      </w:r>
    </w:p>
    <w:p>
      <w:pPr>
        <w:pStyle w:val="Zkladntext2"/>
        <w:widowControl/>
        <w:suppressAutoHyphens w:val="true"/>
        <w:bidi w:val="0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7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 v tísni, nebo za jednostranně nevyhovujících podmínek. Na důkaz toho prodávající a kupující připojují své podpisy. </w:t>
      </w:r>
    </w:p>
    <w:p>
      <w:pPr>
        <w:pStyle w:val="Zkladntext2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7.5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Ve Dvoře Králové nad Labem dne:                                        </w:t>
        <w:tab/>
        <w:t xml:space="preserve">    V …................................ dne: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                                                   ….....................................................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Ing. Jan Horsák                </w:t>
        <w:tab/>
        <w:t xml:space="preserve"> </w:t>
        <w:tab/>
        <w:tab/>
        <w:tab/>
        <w:tab/>
        <w:tab/>
        <w:t xml:space="preserve">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eastAsia="Palatino Linotype" w:cs="Palatino Linotype"/>
        <w:b/>
        <w:b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číslo smlouvy kupujícího:          </w:t>
    </w:r>
  </w:p>
  <w:p>
    <w:pPr>
      <w:pStyle w:val="Normal"/>
      <w:pBdr>
        <w:bottom w:val="single" w:sz="4" w:space="1" w:color="000000"/>
      </w:pBdr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číslo smlouvy prodávajícího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eastAsia="Times New Roman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FFFFFF" w:val="clear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8z0">
    <w:name w:val="WW8Num8z0"/>
    <w:qFormat/>
    <w:rPr>
      <w:rFonts w:ascii="Symbol" w:hAnsi="Symbol" w:cs="Arial"/>
      <w:b w:val="false"/>
      <w:i w:val="false"/>
      <w:sz w:val="22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Palatino Linotyp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sz w:val="19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i w:val="false"/>
      <w:color w:val="000000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eetaddress">
    <w:name w:val="street-address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3600" w:leader="none"/>
        <w:tab w:val="left" w:pos="4464" w:leader="none"/>
        <w:tab w:val="left" w:pos="5328" w:leader="none"/>
        <w:tab w:val="left" w:pos="6192" w:leader="none"/>
        <w:tab w:val="left" w:pos="7056" w:leader="none"/>
        <w:tab w:val="left" w:pos="7920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  <w:tab w:val="left" w:pos="19152" w:leader="none"/>
        <w:tab w:val="left" w:pos="20016" w:leader="none"/>
        <w:tab w:val="left" w:pos="20880" w:leader="none"/>
        <w:tab w:val="left" w:pos="21744" w:leader="none"/>
      </w:tabs>
      <w:suppressAutoHyphens w:val="true"/>
      <w:spacing w:lineRule="auto" w:line="228"/>
      <w:ind w:left="720" w:right="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  <w:tab w:val="left" w:pos="19728" w:leader="none"/>
        <w:tab w:val="left" w:pos="20592" w:leader="none"/>
      </w:tabs>
      <w:suppressAutoHyphens w:val="true"/>
      <w:spacing w:lineRule="auto" w:line="228"/>
      <w:ind w:left="432" w:right="0" w:hanging="432"/>
    </w:pPr>
    <w:rPr>
      <w:rFonts w:ascii="Courier New" w:hAnsi="Courier New" w:cs="Courier New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9:00Z</dcterms:created>
  <dc:creator>Antoszyková</dc:creator>
  <dc:description/>
  <dc:language>en-US</dc:language>
  <cp:lastModifiedBy>Ivana Jurečková</cp:lastModifiedBy>
  <cp:lastPrinted>2016-10-21T06:49:00Z</cp:lastPrinted>
  <dcterms:modified xsi:type="dcterms:W3CDTF">2013-08-03T07:39:00Z</dcterms:modified>
  <cp:revision>48</cp:revision>
  <dc:subject/>
  <dc:title>Kupní  smlouva  č</dc:title>
</cp:coreProperties>
</file>