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16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147a, odst. (3), zák.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6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6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6   Úrok za předchozí období</w:t>
        <w:tab/>
        <w:tab/>
        <w:tab/>
        <w:tab/>
        <w:tab/>
        <w:t xml:space="preserve"> 18.167,1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6</w:t>
        <w:tab/>
        <w:t xml:space="preserve">Úrok za předchozí období </w:t>
        <w:tab/>
        <w:tab/>
        <w:tab/>
        <w:tab/>
        <w:tab/>
        <w:t xml:space="preserve"> 19.079,3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3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3. 2016</w:t>
        <w:tab/>
        <w:t xml:space="preserve">Úrok za předchozí období </w:t>
        <w:tab/>
        <w:tab/>
        <w:tab/>
        <w:tab/>
        <w:tab/>
        <w:t xml:space="preserve"> 18.738,6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3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6</w:t>
        <w:tab/>
        <w:t xml:space="preserve">Úrok za předchozí období </w:t>
        <w:tab/>
        <w:tab/>
        <w:tab/>
        <w:tab/>
        <w:tab/>
        <w:t xml:space="preserve"> 17.211,0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6</w:t>
        <w:tab/>
        <w:t xml:space="preserve">Úrok za předchozí období </w:t>
        <w:tab/>
        <w:tab/>
        <w:tab/>
        <w:tab/>
        <w:tab/>
        <w:t xml:space="preserve"> 17.474,8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6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6. 2016</w:t>
        <w:tab/>
        <w:t xml:space="preserve">Úrok za předchozí období </w:t>
        <w:tab/>
        <w:tab/>
        <w:tab/>
        <w:tab/>
        <w:tab/>
        <w:t xml:space="preserve"> 18.288,1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6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6</w:t>
        <w:tab/>
        <w:t xml:space="preserve">Úrok za předchozí období </w:t>
        <w:tab/>
        <w:tab/>
        <w:tab/>
        <w:tab/>
        <w:tab/>
        <w:t xml:space="preserve"> 17.375,9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6</w:t>
        <w:tab/>
        <w:t xml:space="preserve">Úrok za předchozí období </w:t>
        <w:tab/>
        <w:tab/>
        <w:tab/>
        <w:tab/>
        <w:tab/>
        <w:t xml:space="preserve"> 15.936,16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6) - pokrač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6</w:t>
        <w:tab/>
        <w:t xml:space="preserve">Úrok za předchozí období </w:t>
        <w:tab/>
        <w:tab/>
        <w:tab/>
        <w:tab/>
        <w:tab/>
        <w:t xml:space="preserve"> 16.694,51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6</w:t>
        <w:tab/>
        <w:t xml:space="preserve">Úrok za předchozí období </w:t>
        <w:tab/>
        <w:tab/>
        <w:tab/>
        <w:tab/>
        <w:tab/>
        <w:t xml:space="preserve"> 15.826,2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1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1. 2016</w:t>
        <w:tab/>
        <w:t xml:space="preserve">Úrok za předchozí období </w:t>
        <w:tab/>
        <w:tab/>
        <w:tab/>
        <w:tab/>
        <w:tab/>
        <w:t xml:space="preserve"> 17.046,2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11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6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6</w:t>
        <w:tab/>
        <w:t xml:space="preserve">Úrok za předchozí období </w:t>
        <w:tab/>
        <w:tab/>
        <w:tab/>
        <w:tab/>
        <w:tab/>
        <w:t xml:space="preserve"> 14.155,7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6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16</w:t>
        <w:tab/>
        <w:tab/>
        <w:tab/>
        <w:tab/>
        <w:tab/>
        <w:tab/>
        <w:tab/>
        <w:t xml:space="preserve">          208.393,9</w:t>
      </w:r>
      <w:bookmarkStart w:id="0" w:name="_GoBack"/>
      <w:bookmarkEnd w:id="0"/>
      <w:r>
        <w:rPr>
          <w:rFonts w:cs="Arial" w:ascii="Arial" w:hAnsi="Arial"/>
          <w:b/>
        </w:rPr>
        <w:t>4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59</Words>
  <Characters>3301</Characters>
  <CharactersWithSpaces>38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9:00Z</dcterms:created>
  <dc:creator>Plecháč Martin</dc:creator>
  <dc:description/>
  <dc:language>en-US</dc:language>
  <cp:lastModifiedBy>Plecháč Martin</cp:lastModifiedBy>
  <cp:lastPrinted>2013-03-25T09:45:00Z</cp:lastPrinted>
  <dcterms:modified xsi:type="dcterms:W3CDTF">2017-03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