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 xml:space="preserve">Zateplení části bytového domu čp. 72 (II. etapa) v ulici Revoluční ve </w:t>
      </w:r>
      <w:r>
        <w:rPr>
          <w:rFonts w:cs="Calibri" w:ascii="Calibri" w:hAnsi="Calibri"/>
          <w:b/>
          <w:sz w:val="30"/>
          <w:szCs w:val="30"/>
        </w:rPr>
        <w:t>Dvoře Králové nad Labe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134/2016 Sb., o veřejných zakázkách, ale probíhá podle vnitřního předpisu města Dvůr Králové nad Labem č. 14/2016 - Pravidla pro zadávání veřejných zakázek malého rozsahu městem Dvůr Králové nad Labem na základě usnesení rady města č. R/347/2017-97. Rada města Dvůr Králové nad Labem ze dne 23.05.2017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14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Ctirad Pokorný, vedoucí odboru rozvoje, investic a správy majetku města MěÚ Dvůr Králové nad Labem, tel. 499 318 298, verejnezakazky@mudk.cz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chnické informace zajišťuje: Martina Svobodová, referent odboru rozvoje, investic a správy majetku města MěÚ Dvůr Králové nad Labem, tel: 499 318 114, e-mail: svobodova.martina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á hodnota II. etap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500.000 Kč bez DP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em plnění této veřejné zakázky je zateplení dvorní části dožilé fasády výše uvedené  budovy - jedná se tedy o II. etapu zateplení (členitá jižní strana objektu). To znamená příprava povrchu, ošetření zdiva jako podkladu. Provedení zateplovacího systému fasády v tloušťce 12 cm, s úpravou kolem oken. Montáž finální omítky. Provedení dalších souvisejících úkonů nutných ke kompletnímu dokončení díla – viz slepý rozpočet. Práce budou prováděny dle PD vypracované Ing. Jansou, PROJEKTIS spol. s r.o., IČ 45537879, Legionářská 562, Dvůr Králové nad Labem, zakázka č. 2244-PP.</w:t>
            </w:r>
          </w:p>
          <w:p>
            <w:pPr>
              <w:pStyle w:val="ZkladntextIMP1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Budova čp. 72 je zapsána na seznamu kulturních památek.</w:t>
            </w:r>
          </w:p>
          <w:p>
            <w:pPr>
              <w:pStyle w:val="ZkladntextIMP1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4"/>
                <w:lang w:eastAsia="en-US"/>
              </w:rPr>
              <w:t xml:space="preserve">Výzvu s krycím listem, doplňující informace, návrh smlouvy o dílo, a projektovou dokumentaci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  <w:lang w:eastAsia="en-US"/>
                </w:rPr>
                <w:t>https://zakazky.mudk.cz/</w:t>
              </w:r>
            </w:hyperlink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jméně 60 měsíců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. 06. 2017 – 29. 09. 2017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oluční ulice čp. 72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hlídka míst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. 06. 2017 v 10:00 hod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čestné prohlášení </w:t>
            </w:r>
            <w:r>
              <w:rPr>
                <w:rFonts w:cs="Calibri" w:ascii="Calibri" w:hAnsi="Calibri"/>
                <w:szCs w:val="22"/>
              </w:rPr>
              <w:t>o bezúhonnosti a bezdlužnosti bude předloženo v originá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uvedené</w:t>
            </w:r>
            <w:r>
              <w:rPr>
                <w:rFonts w:cs="Calibri" w:ascii="Calibri" w:hAnsi="Calibri"/>
                <w:b/>
                <w:szCs w:val="22"/>
              </w:rPr>
              <w:t xml:space="preserve"> kvalifikační předpoklady </w:t>
            </w:r>
            <w:r>
              <w:rPr>
                <w:rFonts w:cs="Calibri" w:ascii="Calibri" w:hAnsi="Calibri"/>
                <w:szCs w:val="22"/>
              </w:rPr>
              <w:t>budou předloženy v prostých kopiích, v případě potřeb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bo nejasnosti bude vyžádáno doplnění</w:t>
            </w:r>
          </w:p>
          <w:p>
            <w:pPr>
              <w:pStyle w:val="Normal"/>
              <w:ind w:left="39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eznam staveb obdobného charakteru – </w:t>
            </w:r>
            <w:r>
              <w:rPr>
                <w:rFonts w:cs="Calibri" w:ascii="Calibri" w:hAnsi="Calibri"/>
                <w:szCs w:val="22"/>
              </w:rPr>
              <w:t>realizovaných uchazečem v uplynulých pěti letech v obdobné finanční hodnotě s kontaktem na investora v min hodnotě 250.000 K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 xml:space="preserve">návrh smlouvy o dílo, který je nedílnou součástí zadávací dokumentace podepsaný statutárním zástupcem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  doplněný položkový rozpoče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Pd vč. výkazu výměr je možné získat na internetových stránkách https://zakazky.mudk,cz/)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Zateplení části bytového domu čp. 72 (II. etapa) v ulici Revoluční ve Dvoře Králové nad Labem – NEOTVÍRAT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PO, ST  8:00 – 17:00 ho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ÚT, ČT  8:00 – 15:00 h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Á        8:00 -  13:30 hod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29. 05. 2017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>13. 06. 2017 v 9:00 hod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o kterou jsou uchazeči svými nabídkami vázá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 nabídk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uchazeč je oprávněn požadovat doplnění či vysvětlení zadávacích podmínek veřejné zakázky; zadavatel zveřejní odpověď na žádost o vysvětlení v rámci zveřejnění dodatečných informací v systému E-ZAK; na profilu zadavatele na internet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FF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Tímto způsobem uveřejní zadavatel dodatečné informace i z vlastního podnět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23.05.2017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Ctirad Poko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ověřený R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 xml:space="preserve">Zateplení části bytového domu čp. 72 (II. etapa) v ulici Revoluční ve </w:t>
      </w:r>
      <w:r>
        <w:rPr>
          <w:rFonts w:cs="Calibri" w:ascii="Calibri" w:hAnsi="Calibri"/>
          <w:b/>
          <w:sz w:val="30"/>
          <w:szCs w:val="30"/>
        </w:rPr>
        <w:t>Dvoře Králové nad Labem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30"/>
        </w:rPr>
      </w:pPr>
      <w:r>
        <w:rPr>
          <w:rFonts w:eastAsia="Calibri" w:cs="Calibri" w:ascii="Calibri" w:hAnsi="Calibri"/>
          <w:b/>
          <w:sz w:val="18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vební zakázka je v režimu přenesené daňové povinn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6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6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1">
    <w:name w:val="Základní text_IMP1"/>
    <w:basedOn w:val="Normal"/>
    <w:qFormat/>
    <w:pPr>
      <w:spacing w:lineRule="auto" w:line="254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1:00Z</dcterms:created>
  <dc:creator>uživatel</dc:creator>
  <dc:description/>
  <cp:keywords/>
  <dc:language>en-US</dc:language>
  <cp:lastModifiedBy>Svobodová Martina</cp:lastModifiedBy>
  <cp:lastPrinted>2017-05-12T14:26:00Z</cp:lastPrinted>
  <dcterms:modified xsi:type="dcterms:W3CDTF">2017-05-25T10:57:00Z</dcterms:modified>
  <cp:revision>3</cp:revision>
  <dc:subject/>
  <dc:title>Prohlášení</dc:title>
</cp:coreProperties>
</file>