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Obnova vnějšího pláště hlavní budovy Hankova domu čp. 299 ve Dvoře Králové n. L.</w:t>
      </w:r>
      <w:r>
        <w:rPr>
          <w:rFonts w:cs="Calibri" w:ascii="Calibri" w:hAnsi="Calibri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veřejných zakázkách, ale probíhá podle vnitřního předpisu města Dvůr Králové nad Labem č. 14/2016 – Pravidla pro zadávání veřejných zakázek malého rozsahu městem Dvůr Králové nad Labem na základě usnesení rady města č. R/000393/2017 – 99. Rada města Dvůr Králové nad Labem ze dne 21.06.201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Tomáš Machek, referent odboru rozvoje, investic a správy majetku města MěÚ Dvůr Králové nad Labem, tel: 499 318 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719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</w:t>
            </w:r>
          </w:p>
          <w:p>
            <w:pPr>
              <w:pStyle w:val="NormalWeb"/>
              <w:widowControl w:val="false"/>
              <w:spacing w:before="280" w:afterAutospacing="0" w:after="240"/>
              <w:rPr/>
            </w:pPr>
            <w:r>
              <w:rPr/>
              <w:t>Obnova středního dílu jižního průčelí - Plastická výzdoba vstupního portiku bude upravena dle původního řešení. Provedena bude horizontální izolace zdiva systémem infuzních clon. Novodobé výplně otvorů vnějšího pláště v přízemí budou odstraněny a nahrazeny replikami původních truhlářských prvků. Poveden pude podrobný restaurátorský průzkum.</w:t>
            </w:r>
          </w:p>
          <w:p>
            <w:pPr>
              <w:pStyle w:val="NormalWeb"/>
              <w:widowControl w:val="false"/>
              <w:spacing w:before="280" w:afterAutospacing="0" w:after="240"/>
              <w:rPr/>
            </w:pPr>
            <w:r>
              <w:rPr/>
              <w:t>Před východní částí jižního průčelí bude instalována rampa pro bezbariérové užívání stavby.</w:t>
            </w:r>
          </w:p>
          <w:p>
            <w:pPr>
              <w:pStyle w:val="Normal"/>
              <w:widowControl w:val="false"/>
              <w:rPr/>
            </w:pPr>
            <w:r>
              <w:rPr/>
              <w:t>Obnova východního průčelí – zřízení nových vstupních dveří a osazení kamenného stupně.</w:t>
            </w:r>
          </w:p>
          <w:p>
            <w:pPr>
              <w:pStyle w:val="NormalWeb"/>
              <w:widowControl w:val="false"/>
              <w:spacing w:before="280" w:afterAutospacing="0" w:after="240"/>
              <w:rPr/>
            </w:pPr>
            <w:r>
              <w:rPr/>
              <w:t>Budova je zapsána na seznamu kulturních památek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výkaz výměr a projektovou dokumentaci ve stupni DPS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Termín zahájení prací: </w:t>
            </w:r>
            <w:r>
              <w:rPr>
                <w:rFonts w:ascii="Calibri" w:hAnsi="Calibri"/>
                <w:b/>
                <w:sz w:val="22"/>
                <w:szCs w:val="22"/>
              </w:rPr>
              <w:t>14.07.201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ílčí termín prací spojených s opravou portiku včetně výplní dveřních a okenních otvorů, zádlažby a rampy:                     </w:t>
            </w:r>
            <w:r>
              <w:rPr>
                <w:rFonts w:ascii="Calibri" w:hAnsi="Calibri"/>
                <w:b/>
                <w:sz w:val="22"/>
                <w:szCs w:val="22"/>
              </w:rPr>
              <w:t>24.08.201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rmín dokončení prací a vyklizení staveniště:</w:t>
              <w:tab/>
              <w:t xml:space="preserve">               </w:t>
            </w:r>
            <w:r>
              <w:rPr>
                <w:rFonts w:ascii="Calibri" w:hAnsi="Calibri"/>
                <w:b/>
                <w:sz w:val="22"/>
                <w:szCs w:val="22"/>
              </w:rPr>
              <w:t>16.11.2017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</w:rPr>
              <w:t>Hankův dům, nám. V. Hanky 299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06.2017  ve 10,00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Cs w:val="22"/>
              </w:rPr>
              <w:t>doklad o oprávnění k podnikání</w:t>
            </w:r>
            <w:r>
              <w:rPr>
                <w:rFonts w:ascii="Calibri" w:hAnsi="Calibri"/>
                <w:szCs w:val="22"/>
              </w:rPr>
              <w:t xml:space="preserve"> podle zvláštních právních předpisů v rozsahu odpovídajícím předmětu veřejné zakázky – např. licence ministerstva kultury pro realizaci restaurování štukatérských nepolychromovaných a figurálních prvků fasá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/>
              </w:rPr>
              <w:t>seznamu alespoň 2 staveb obdobného charakteru (</w:t>
            </w:r>
            <w:r>
              <w:rPr>
                <w:rFonts w:ascii="Calibri" w:hAnsi="Calibri" w:asciiTheme="minorHAnsi" w:hAnsiTheme="minorHAnsi"/>
              </w:rPr>
              <w:t>akcemi obdobného char. jsou myšleny zakázky prováděné na památkových objektech zapsaných v ústředním seznamu kulturních památek ČR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2 staveb jiných objektů,  realizovaných v posledních 5 letech, které svým objemem nákladů překračují částku 1.350 tis. Kč  bez DPH s kontaktními údaji na oprávněnou osobu objednate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Obnova fasády Hankův dům – NEOTVÍRAT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veřejné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1.06.2017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03.07.2017 v 10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hotovitel požaduje provedení prací spojených s opravou portiku včetně výplní dveřních a okenních otvorů, zádlažby a rampy provést nejpozději do 24.08.201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hotovitel požaduje dokončit stavební práce, které při své realizaci dle technologických postupů vyžadují tzv. mokré procesy (s ohledem na tradiční stavební sezonu), dokončit nejpozději do 31.10.2017, práce spojené s výměnou výplní okenních otvorů východní fasády požaduje zadavatel provést nejpozději do 16.11.201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hotovitel upozorňuje, že v měsíci srpnu bude třeba zajistit pro omezenou dobu provizorní přístup pro veřejnost do obje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ýměny výplní okenních otvorů budou probíhat po domluvě s provozovatelem obje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ůr Králové n/L, dne 21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.06.2017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g. Ctirad Pokorný</w:t>
            </w:r>
          </w:p>
          <w:p>
            <w:pPr>
              <w:pStyle w:val="ZkladntextIMP1"/>
              <w:widowControl w:val="false"/>
              <w:tabs>
                <w:tab w:val="clear" w:pos="708"/>
                <w:tab w:val="left" w:pos="5103" w:leader="none"/>
              </w:tabs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vedoucí odboru RIS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a pověřený RM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c867c5"/>
    <w:pPr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713B8-4832-4B72-AE4D-0C2871CEF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344</Words>
  <Characters>7935</Characters>
  <CharactersWithSpaces>926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7:00Z</dcterms:created>
  <dc:creator>uživatel</dc:creator>
  <dc:description/>
  <dc:language>en-US</dc:language>
  <cp:lastModifiedBy>Machek Tomáš</cp:lastModifiedBy>
  <cp:lastPrinted>2017-05-19T09:30:00Z</cp:lastPrinted>
  <dcterms:modified xsi:type="dcterms:W3CDTF">2017-06-21T14:08:00Z</dcterms:modified>
  <cp:revision>5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