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bookmarkStart w:id="0" w:name="_GoBack"/>
      <w:bookmarkEnd w:id="0"/>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289</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Ing. Eva Šírková - vedoucí odboru životního prostředí MěÚ Dvůr Králové nad Labem, tel. 499 318 289, e-mail: sirkova.eva@mudk.cz</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Technické informace zajišťuje: Ing. Eva Šírková - vedoucí odboru životního prostředí MěÚ Dvůr Králové nad Labem, tel. 499 318 289, e-mail: sirkova.eva@mudk.cz</w:t>
            </w:r>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90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plastů z kontejnerů rozmístěných ve Dvoře Králové n. L. a z pytlů z pytlového svozu.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93/2016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2</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ov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39</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ukládán do 105 nádob o objemu 1100 l s horním výsypem, které jsou umístěny na 98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odvážen ze stanovišť kromě okrajových částí odvážen 2x za týden, v okrajových částech města  1 x týdně. V roce 2016 bylo provedeno 9.373 výsypů kontejnerů na plasty. Za období roku 2016 bylo dle údajů organizace zajišťující svoz z celého území města Dvůr Králové nad Labem svezeno 226,105 t plastů. Do nádob na plast jsou současně ukládány i nápojové kartony, kterých bylo za stejné období svezeno 2,461 t. Počet stanovišť kontejnerů na tříděný odpad je průběžně dle potřeby rozšiřován. Nádoby na odpad jsou ve vlastnictví společnosti EKO-KOM a. s.</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ále má město v pilotní části města zaveden pytlový svoz plastového odpadu. Plasty jsou odkládány do pytlů o objemu 110 l a 1 x měsíčně sváženy prostřednictvím Technických služeb města. Tyto plasty budou rovněž 1 x měsíčně předávány uchazeči. V roce 2016 bylo svezeno 1258 ks pytlů s plasty o celkové hmotnosti 2,79 t.</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2">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plastů bude probíhat tak, aby ve městě nedocházelo k přeplňování kontejnerů.  V případě plastů budou svozy zpravidla prováděny 1-2 x týdně (v současné době jsou svozy prováděny v pondělí a ve čtvrtek). Zadavatel požaduje, aby v případě potřeby (zejm. v letních měsících) byl uchazeč schopen na základě požadavku zadavatele zabezpečit svozy na frekventovaných stanovištích 3 x týdně (např. pondělí, středa, pátek).  V případě upozornění na přeplněný kontejner zajistí uchazeč nejpozději do 2 pracovních dnů jeho vyvez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plastů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plastů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y plasty odloženy mimo sběrné nádob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 a za výsyp jednoho pytle. Dále bude uvedeno,</w:t>
            </w:r>
          </w:p>
          <w:p>
            <w:pPr>
              <w:pStyle w:val="Normal"/>
              <w:widowControl w:val="false"/>
              <w:jc w:val="both"/>
              <w:rPr>
                <w:rFonts w:ascii="Calibri" w:hAnsi="Calibri" w:asciiTheme="minorHAnsi" w:hAnsiTheme="minorHAnsi"/>
              </w:rPr>
            </w:pPr>
            <w:r>
              <w:rPr>
                <w:rFonts w:ascii="Calibri" w:hAnsi="Calibri" w:asciiTheme="minorHAnsi" w:hAnsiTheme="minorHAnsi"/>
              </w:rPr>
              <w:t>jaká by byla celková cena veřejné zakázky při výsypu 10 500 ks kontejnerů o objemu 1 100 l a 1 300 ks  pytlů objemu 110 l v době plnění veřejné zakázky (jedná se o předpokládané množství výsypů v době plnění veřejné zakázky).</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17</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18</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Calibri" w:hAnsi="Calibri" w:asciiTheme="minorHAnsi" w:hAnsiTheme="minorHAnsi"/>
              </w:rPr>
              <w:t>Pokud z jakýchkoliv důvodů na straně zadavatele bude nemožné termín předpokládaného zahájení služeb dodržet (zejména prodloužením doby trvání zadávacího řízení, výpovědí stávající smlouvy)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 xml:space="preserve">výpis z obchodního rejstříku, </w:t>
            </w:r>
            <w:r>
              <w:rPr>
                <w:rFonts w:ascii="Calibri" w:hAnsi="Calibri" w:asciiTheme="minorHAnsi" w:hAnsiTheme="minorHAns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plasty –</w:t>
            </w:r>
            <w:r>
              <w:rPr>
                <w:rFonts w:ascii="Calibri" w:hAnsi="Calibri" w:asciiTheme="minorHAnsi" w:hAnsiTheme="minorHAnsi"/>
                <w:b/>
                <w:caps/>
              </w:rPr>
              <w:t xml:space="preserve"> NEOTVÍRAT</w:t>
            </w:r>
            <w:r>
              <w:rPr>
                <w:rFonts w:ascii="Calibri" w:hAnsi="Calibri" w:asciiTheme="minorHAnsi" w:hAnsiTheme="minorHAnsi"/>
                <w:b/>
              </w:rPr>
              <w:t>“</w:t>
            </w:r>
          </w:p>
          <w:p>
            <w:pPr>
              <w:pStyle w:val="Normal"/>
              <w:widowControl w:val="false"/>
              <w:ind w:left="360" w:hanging="0"/>
              <w:jc w:val="both"/>
              <w:rPr>
                <w:rFonts w:ascii="Calibri" w:hAnsi="Calibri" w:asciiTheme="minorHAnsi" w:hAnsiTheme="minorHAnsi"/>
                <w:b/>
                <w:b/>
              </w:rPr>
            </w:pPr>
            <w:r>
              <w:rPr>
                <w:rFonts w:asciiTheme="minorHAnsi" w:hAnsiTheme="minorHAnsi" w:ascii="Calibri" w:hAnsi="Calibri"/>
                <w:b/>
              </w:rPr>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14.07.2017</w:t>
            </w:r>
            <w:r>
              <w:rPr>
                <w:rFonts w:ascii="Calibri" w:hAnsi="Calibri" w:asciiTheme="minorHAnsi" w:hAnsiTheme="minorHAnsi"/>
                <w:color w:val="FF0000"/>
              </w:rPr>
              <w:t xml:space="preserve"> </w:t>
            </w:r>
            <w:r>
              <w:rPr>
                <w:rFonts w:ascii="Calibri" w:hAnsi="Calibri" w:asciiTheme="minorHAnsi" w:hAnsiTheme="minorHAnsi"/>
              </w:rPr>
              <w:t>od 09:3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28.06.2017</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4.07.2017 v 09:3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3">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oznámen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Tato výzva byla schválena usnesením RM  č.  R/426/2017 – 100.</w:t>
      </w:r>
      <w:r>
        <w:rPr>
          <w:rFonts w:cs="Calibri" w:ascii="Calibri" w:hAnsi="Calibri"/>
          <w:sz w:val="22"/>
          <w:szCs w:val="22"/>
        </w:rPr>
        <w:t xml:space="preserve"> Rada města Dvůr Králové nad Labem</w:t>
      </w:r>
      <w:r>
        <w:rPr>
          <w:rFonts w:cs="Calibri" w:ascii="Calibri" w:hAnsi="Calibri" w:asciiTheme="minorHAnsi" w:hAnsiTheme="minorHAnsi"/>
        </w:rPr>
        <w:t xml:space="preserve">  ze dne 27.06.2017.</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28.06.2017</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Ing. Eva Šírková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á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3"/>
        <w:gridCol w:w="5226"/>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elková nabídková cena bez DPH</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při předpokládaném množství</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10500 ks kontejnerů o objemu 1100 l a 1300 ks pytlů o objemu 110 l za dobu plnění veřejné zakázky</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kontejner  o objemu 1 100 l na plasty</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pytel o objemu 110 l na plast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p>
    <w:sectPr>
      <w:footerReference w:type="default" r:id="rId4"/>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9</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9</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uiPriority w:val="99"/>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iPriority w:val="99"/>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2B61C-850B-49C9-969D-8AFB81D6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19</Words>
  <Characters>13096</Characters>
  <CharactersWithSpaces>1528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31:00Z</dcterms:created>
  <dc:creator>uživatel</dc:creator>
  <dc:description/>
  <dc:language>en-US</dc:language>
  <cp:lastModifiedBy>Šírková Eva</cp:lastModifiedBy>
  <cp:lastPrinted>2017-06-28T14:18:00Z</cp:lastPrinted>
  <dcterms:modified xsi:type="dcterms:W3CDTF">2017-06-28T16:31:00Z</dcterms:modified>
  <cp:revision>2</cp:revision>
  <dc:subject/>
  <dc:title>Prohlášení</dc:title>
</cp:coreProperties>
</file>

<file path=docProps/custom.xml><?xml version="1.0" encoding="utf-8"?>
<Properties xmlns="http://schemas.openxmlformats.org/officeDocument/2006/custom-properties" xmlns:vt="http://schemas.openxmlformats.org/officeDocument/2006/docPropsVTypes"/>
</file>