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bookmarkStart w:id="0" w:name="_GoBack"/>
      <w:bookmarkEnd w:id="0"/>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bílého a  barevného skla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Ing. Eva Šírková - vedoucí odboru životního prostředí MěÚ Dvůr Králové nad Labem, tel. 499 318 289, e-mail: sirkova.eva@mudk.cz</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Technické informace zajišťuje: Ing. Eva Šírková - vedoucí odboru životního prostředí MěÚ Dvůr Králové nad Labem, tel. 499 318 289, e-mail: sirkova.eva@mudk.cz</w:t>
            </w:r>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7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bílého a barevného skla z kontejnerů rozmístěných ve Dvoře Králové n. L.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7</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Skleněn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02</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Sklo</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klo barevné je ukládáno do 73  nádob o objemu 1500 l, 5  nádob o objemu 1100 l  a 12 nádob o objemu 900 l, vše se spodním výsypem, které jsou rozmístěny na 90 místech obce.</w:t>
            </w:r>
          </w:p>
          <w:p>
            <w:pPr>
              <w:pStyle w:val="Normal"/>
              <w:widowControl w:val="false"/>
              <w:jc w:val="both"/>
              <w:rPr>
                <w:rFonts w:ascii="Calibri" w:hAnsi="Calibri" w:asciiTheme="minorHAnsi" w:hAnsiTheme="minorHAnsi"/>
              </w:rPr>
            </w:pPr>
            <w:r>
              <w:rPr>
                <w:rFonts w:ascii="Calibri" w:hAnsi="Calibri" w:asciiTheme="minorHAnsi" w:hAnsiTheme="minorHAnsi"/>
              </w:rPr>
              <w:t>Sklo bílé je ukládáno do 44  nádob o objemu 1500 l,  1 nádoby o objemu 1100 l  a 12 nádob o objemu 900 l, vše se spodním výsypem, které jsou rozmístěny na 57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klo je odváženo 1-2 x za čtvrtletí. V roce 2016 bylo provedeno 296 výsypů kontejnerů na bílé sklo a 512 výsypů kontejnerů na barevné sklo. Za období roku 2016 bylo dle údajů organizace zajišťující svoz z celého území města Dvůr Králové nad Labem svezeno 71,363 t bílého skla a 115,478 t barevného skla. Počet stanovišť kontejnerů na tříděný odpad je průběžně dle potřeby rozšiřován. Nádoby na odpad jsou ve vlastnictví společnosti EKO-KOM a. s.</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2">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skla bude probíhat tak, aby ve městě nedocházelo k přeplňování kontejnerů.  V případě skla budou svozy zpravidla prováděny 1- 2 x za čtvrtletí. Sklo bílé a sklo barevné bude odděleně předáváno k dalšímu zpracování. V případě upozornění na přeplněný kontejner zajistí uchazeč nejpozději do 2 pracovních dnů jeho vyvezení.</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bílého a barevného skla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bílého a barevného skla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o sklo odloženo mimo sběrné nádoby či došlo k úniku střepů při manipulaci s kontejner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7</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18</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okud z jakýchkoliv důvodů na straně zadavatele bude nemožné termín předpokládaného zahájení služeb dodržet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 xml:space="preserve">výpis z obchodního rejstříku, </w:t>
            </w:r>
            <w:r>
              <w:rPr>
                <w:rFonts w:ascii="Calibri" w:hAnsi="Calibri" w:asciiTheme="minorHAnsi" w:hAnsiTheme="minorHAns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SKLO –</w:t>
            </w:r>
            <w:r>
              <w:rPr>
                <w:rFonts w:ascii="Calibri" w:hAnsi="Calibri" w:asciiTheme="minorHAnsi" w:hAnsiTheme="minorHAnsi"/>
                <w:b/>
                <w:caps/>
              </w:rPr>
              <w:t xml:space="preserve"> NEOTVÍRAT</w:t>
            </w:r>
            <w:r>
              <w:rPr>
                <w:rFonts w:ascii="Calibri" w:hAnsi="Calibri" w:asciiTheme="minorHAnsi" w:hAnsiTheme="minorHAnsi"/>
                <w:b/>
              </w:rPr>
              <w:t>“</w:t>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14.07.2017 od 9:0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28.06.2017</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4.07.2017 v 9:0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3">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rozhodnut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426/2017 – 100.</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27.06.2017.</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28.06.2017</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Ing. Eva Šírková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á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bílého a barevného skla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15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91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č*/ 1 výsyp / 1 kontejner na sklo</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sectPr>
      <w:footerReference w:type="default" r:id="rId4"/>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8</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8</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uiPriority w:val="99"/>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iPriority w:val="99"/>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E4874-C469-4470-94C7-B88C5E743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84</Words>
  <Characters>12296</Characters>
  <CharactersWithSpaces>1435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27:00Z</dcterms:created>
  <dc:creator>uživatel</dc:creator>
  <dc:description/>
  <dc:language>en-US</dc:language>
  <cp:lastModifiedBy>Šírková Eva</cp:lastModifiedBy>
  <cp:lastPrinted>2017-06-28T14:06:00Z</cp:lastPrinted>
  <dcterms:modified xsi:type="dcterms:W3CDTF">2017-06-29T05:27: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