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sz w:val="28"/>
        </w:rPr>
        <w:t>Seznam kontejnerů na separovaný sběr skl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553"/>
        <w:gridCol w:w="1134"/>
        <w:gridCol w:w="113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Č.        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OVIŠT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3"/>
              <w:rPr/>
            </w:pPr>
            <w:r>
              <w:rPr/>
              <w:t>Barevné skl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počet nádo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íl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l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počet nádob)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ILL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 xml:space="preserve">Rooseveltova ul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 listopadu – u Jednot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acharova ul. – parkovišt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ábř. Dr. E. Beneše – u PENNY marke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Heydukova u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řižovatka ul. Raisova a Sochor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Janáčkova ul.  – sídlišt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metanova ul. – za býv. obcho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ul. E. Zbroj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l. Spojených národ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Fügnerova ul.  – za domem čp. 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křiž. ul. Slunečná a Tyršov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borovská u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l. Legionářská II. – nové sídlišt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Žiž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ul. E. Krásnohorské – u prodejny Delvita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Roháčova ul.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ul. K. Světlé – u prodejny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ul. Slunečná – Baierův kopec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ul. Máchova – u prodejny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Verdek – u býv. obch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Žireč – u obch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boží – u restaurace MALI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ipnice – u obch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aisova ul.  – křižovatka s Vančurov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acharova ul.  – 2. stanovišt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ZŠ Komenskéh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ezručova ul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Žireč – u bytov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Žirecká Podstrá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l. 5.května – u býv. prodejny Laci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l. Pod ZO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Čechova u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ídl. Dukelská u domu čp. 2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iegrova ul. – u AUTO Ří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licperova ul. – u pekár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oháčova ul. – u bytov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l. Do Lán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Husova ul. – Valov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eifertova ul. – u sklád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aproti křiž. ul. Heydukova a Luč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řiž. ul. Fibichova a Spojených národ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l. R.A.Dvorského (pod Dětským domove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SimSun;宋体"/>
              </w:rPr>
            </w:pPr>
            <w:r>
              <w:rPr>
                <w:rFonts w:eastAsia="SimSun;宋体"/>
              </w:rPr>
              <w:t>ul. Dvořák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ul. Kotkově (křižovatka s Plk. Šve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ul. Purkyň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*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ymnázi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*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*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 R. A. Dvorské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*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Š Str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*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 Sch. s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*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 5. kvě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koviště u ZO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Štefánikova – u zdi ZO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Štefánikova – pod restaurací U Rudol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28. října – u teplár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ireč - cyklostez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šova ul. za vlečk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nice - rybní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Výslu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ršova u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v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řiž. ul. Zborovská a Krát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*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ka Drtin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dek -Podhá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Šafařík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irecká Podstráň -Bo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bojář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oseveltova – před Elektro Teichmano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harova – 3. stanovišt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*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ŠIS E. Krásnohorsk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řiž. ulic 17. listopadu a Dobrovské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lvár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llár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oliny Světlé – 2. stanovišt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ešovo nábřeží – u Domova důchodc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m. Odboje – u prodejny Mep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řiž. ulic Libušina a Čech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Lipnice – u škol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ž – parkoviště pod Z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rkonošská ul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Žireč – u f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lova ul.- za Hankovým dom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lovany – u ZZ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Žireč – letišt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Š Sch. sady jíde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azarova u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klova- naproti JUTA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 Les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 ZO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 koupaliště – pouze v sezóně (květen – zář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l. Štítné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l. Zátopk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l. K Rybníků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olkerovo nábřeží (u stadion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 společnosti MěV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boží – 2. stanovišt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 sváží se pouze na vyžádání školy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00:00Z</dcterms:created>
  <dc:creator>sir</dc:creator>
  <dc:description/>
  <dc:language>en-US</dc:language>
  <cp:lastModifiedBy>Šírková Eva</cp:lastModifiedBy>
  <cp:lastPrinted>2016-06-01T16:02:00Z</cp:lastPrinted>
  <dcterms:modified xsi:type="dcterms:W3CDTF">2017-06-28T14:00:00Z</dcterms:modified>
  <cp:revision>2</cp:revision>
  <dc:subject/>
  <dc:title>Kontejnery na separovaný sběr – kontrola montáže zámků</dc:title>
</cp:coreProperties>
</file>