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240" w:after="24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Zadavatel veřejné zakázky malého rozsahu, jejímž předmětem j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„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Zateplení části bytového domu čp. 72 (II. etapa) v ulici Revoluční ve </w:t>
      </w:r>
      <w:r>
        <w:rPr>
          <w:rFonts w:cs="Calibri" w:ascii="Calibri" w:hAnsi="Calibri"/>
          <w:b/>
          <w:sz w:val="22"/>
          <w:szCs w:val="22"/>
          <w:u w:val="single"/>
        </w:rPr>
        <w:t>Dvoře Králové nad Labem“</w:t>
      </w:r>
      <w:r>
        <w:rPr>
          <w:rFonts w:cs="Arial" w:ascii="Calibri" w:hAnsi="Calibri"/>
          <w:sz w:val="22"/>
          <w:szCs w:val="20"/>
        </w:rPr>
        <w:t>, oznamuje své rozhodnutí o jejím přidělení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0"/>
          <w:u w:val="single"/>
        </w:rPr>
      </w:pPr>
      <w:r>
        <w:rPr>
          <w:rFonts w:eastAsia="Calibri" w:cs="Arial" w:ascii="Calibri" w:hAnsi="Calibri"/>
          <w:b/>
          <w:sz w:val="22"/>
          <w:szCs w:val="20"/>
          <w:u w:val="single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avatel na základě Zprávy o posouzení a hodnocení nabídek hodnotící komisí rozhodl usnesením č. R/400/2017 – 100. Rada města Dvůr Králové nad Labem   ze dne 27.06.2017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>STAVHAUS  s.r.o.</w:t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>Náměstí Odboje 1843, 544 01 Dvůr Králové nad Labem</w:t>
      </w:r>
      <w:r>
        <w:rPr>
          <w:rFonts w:cs="Arial" w:ascii="Calibri" w:hAnsi="Calibri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právnická osoba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04469739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>CZ044697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719.576,85 Kč včetně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 xml:space="preserve">2. místo:  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>J. Pišta a spol. s r.o., Dukelská 414, 544 01 Dvůr Králové nad Labem, IČ: 00578894, s nabídkovou cenou 777.203,35 Kč včetně DPH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Rozhodnutí zadavatele o přidělení veřejné zakázky odpovídá pořadí nabídek podle hodnotící komis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8:00Z</dcterms:created>
  <dc:creator>Machek Tomáš</dc:creator>
  <dc:description/>
  <dc:language>en-US</dc:language>
  <cp:lastModifiedBy>Machek Tomáš</cp:lastModifiedBy>
  <cp:lastPrinted>2015-04-22T16:49:00Z</cp:lastPrinted>
  <dcterms:modified xsi:type="dcterms:W3CDTF">2017-06-30T11:08:00Z</dcterms:modified>
  <cp:revision>2</cp:revision>
  <dc:subject/>
  <dc:title>R O Z H O D N U T Í</dc:title>
</cp:coreProperties>
</file>