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58"/>
        <w:gridCol w:w="5154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/>
                <w:caps/>
                <w:sz w:val="40"/>
                <w:szCs w:val="40"/>
              </w:rPr>
              <w:t>Čestné prohlášení účastníka zadávacího řízení</w:t>
            </w:r>
          </w:p>
          <w:p>
            <w:pPr>
              <w:pStyle w:val="Heading1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  <w:t>o veřejnou zakázku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Veřejná zakázka dle § 52 písm. a) a § 53 zákona č. 134/2016 Sb. o veřejných zakázkách, v platném znění - jedná se o zadávací řízení zadávané postupem dle zákona č. 134/2016 Sb., o veřejných zakázkách (dále jen zákon)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</w:rPr>
              <w:t>Název veřejné zakázky: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Rolba na úpravu ledové ploch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 vztahu k zákonu se jedná o zjednodušené podlimitní řízení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Jako účastník zadávacího řízení, čestně prohlašuji, že jsem způsobilým dodavatelem, který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>nebyl v zemi svého sídla v posledních 5 letech před zahájením zadávacího řízení pravomocně odsouzen pro trestný čin uvedený v příloze č.3 zákona č. 134/2016 Sb.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Jako účastník zadávacího řízení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>české právnické osoby, splňuje podmínku podle písm. a) osoby  výše uvedené a vedoucí pobočky zá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/>
              <w:t>Jako účastník zadávacího řízení, čestně prohlašuji, že splňuji profesní způsobilost tak, jak je uvedena ve výzvě k podání nabídky na předmětnou veřejnou zakázku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V                     dne ………………...2018</w:t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sz w:val="20"/>
          <w:szCs w:val="20"/>
        </w:rPr>
        <w:tab/>
        <w:tab/>
        <w:t>…………………………………………….</w:t>
        <w:tab/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right="0" w:hanging="425"/>
      <w:jc w:val="both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1:00Z</dcterms:created>
  <dc:creator>Ivana Jurečková</dc:creator>
  <dc:description/>
  <dc:language>en-US</dc:language>
  <cp:lastModifiedBy>Jan Horsák</cp:lastModifiedBy>
  <cp:lastPrinted>2017-12-19T07:33:00Z</cp:lastPrinted>
  <dcterms:modified xsi:type="dcterms:W3CDTF">2017-12-19T12:31:00Z</dcterms:modified>
  <cp:revision>2</cp:revision>
  <dc:subject/>
  <dc:title>„ Poskytnutí úvěru k zajištění financování investiční akce ………………………………</dc:title>
</cp:coreProperties>
</file>