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62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0"/>
              </w:rPr>
              <w:t>Rolba na úpravu ledové plochy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eetaddress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Jan Horsák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 Účastník zadávacího řízení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Streetaddress">
    <w:name w:val="street-addres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dc:language>en-US</dc:language>
  <cp:lastModifiedBy>Jan Horsák</cp:lastModifiedBy>
  <cp:lastPrinted>2017-12-19T07:34:00Z</cp:lastPrinted>
  <dcterms:modified xsi:type="dcterms:W3CDTF">2017-12-19T12:31:00Z</dcterms:modified>
  <cp:revision>2</cp:revision>
  <dc:subject/>
  <dc:title>OZNAČENÍ OBÁLKY</dc:title>
</cp:coreProperties>
</file>