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6540"/>
      </w:tblGrid>
      <w:tr>
        <w:trPr>
          <w:trHeight w:val="4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veřejné zakázky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i/>
              </w:rPr>
              <w:t>Realizace digitální projekce dle standardu DCI kino Svět Dvůr Králové n. 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1"/>
        <w:gridCol w:w="2268"/>
        <w:gridCol w:w="1278"/>
        <w:gridCol w:w="2542"/>
        <w:gridCol w:w="2693"/>
        <w:gridCol w:w="24"/>
        <w:gridCol w:w="25"/>
      </w:tblGrid>
      <w:tr>
        <w:trPr>
          <w:trHeight w:val="390" w:hRule="atLeast"/>
        </w:trPr>
        <w:tc>
          <w:tcPr>
            <w:tcW w:w="9772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 o veřejnou zakázku - identifikační údaj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5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o název případ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**</w:t>
            </w:r>
          </w:p>
        </w:tc>
        <w:tc>
          <w:tcPr>
            <w:tcW w:w="651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25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, místo podnik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ad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. PSČ )</w:t>
            </w:r>
          </w:p>
        </w:tc>
        <w:tc>
          <w:tcPr>
            <w:tcW w:w="651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5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:</w:t>
            </w:r>
          </w:p>
        </w:tc>
        <w:tc>
          <w:tcPr>
            <w:tcW w:w="651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5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e-mail uchazeče:</w:t>
            </w:r>
          </w:p>
        </w:tc>
        <w:tc>
          <w:tcPr>
            <w:tcW w:w="651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268" w:type="dxa"/>
            <w:tcBorders>
              <w:top w:val="single" w:sz="20" w:space="0" w:color="000000"/>
              <w:bottom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59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325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  <w:br/>
              <w:t>(jméno, příjmení, email, tel.)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</w:tr>
      <w:tr>
        <w:trPr>
          <w:trHeight w:val="66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Osoba odpovědná za zhotovení nabídky</w:t>
              <w:br/>
              <w:t>(jméno, příjmení, email, tel.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07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 bez DPH:</w:t>
            </w:r>
          </w:p>
        </w:tc>
        <w:tc>
          <w:tcPr>
            <w:tcW w:w="26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Kč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79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 přidané hodnoty v Kč:</w:t>
            </w:r>
          </w:p>
        </w:tc>
        <w:tc>
          <w:tcPr>
            <w:tcW w:w="271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K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K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razítko a podpis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left="7080" w:firstLine="708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shd w:val="clear" w:color="auto" w:fill="FFFFFF"/>
        <w:ind w:left="7080" w:firstLine="708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 k prokázání základních kvalifikačních předpokla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é zakázky názvem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ealizace digitální projekce dle standardu DCI kino Svět Dvůr Králové n. L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ávané ve zjednodušeném podlimitním řízení podle ust. § 38 zákona č. 137/2006 Sb., o veřejných zakázkách, ve znění pozdějších předpisů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(obchodní název)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osoby jednat jménem či za uchazeče-pozice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</w:t>
        <w:tab/>
        <w:t>dodavatel nebyl pravomocně odsouzen pro trestný čin spáchaný ve prospěch organizované zločinecké skupiny, trestný čin účasti na organizované zločinecké skupině, legalizace výnosů z trestné činnosti, podílnictví, přijetí úplatku,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</w:t>
        <w:tab/>
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) </w:t>
        <w:tab/>
        <w:t>dodavatel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) </w:t>
        <w:tab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) </w:t>
        <w:tab/>
        <w:t>dodavatel není v likvida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) </w:t>
        <w:tab/>
        <w:t>dodavatel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g) </w:t>
        <w:tab/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) </w:t>
        <w:tab/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) </w:t>
        <w:tab/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j) </w:t>
        <w:tab/>
        <w:t>dodavatel není veden v rejstříku osob se zákazem plnění veřejných zakázek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) </w:t>
        <w:tab/>
        <w:t>dodavatel předložil jako přílohu tohoto prohlášení seznam statutárních orgánů nebo členů statutárních orgánů, kteří v posledních 3 letech pracovali u zadavatele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l) </w:t>
        <w:tab/>
        <w:t>dodavatel předložil jako přílohu tohoto prohlášení, má-li formu akciové společnosti, aktuální seznam akcionářů s podílem akcií vyšším než 10 %</w:t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ind w:left="3540" w:firstLine="708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méno a podpis oprávněné osoby*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right"/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Příloha č. 3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FORMULÁŘ PRO PROKÁZÁNÍ SPLNĚNÍ TECHNICKÝCH KVALIFIKAČNÍCH PŘEDPOKLADŮ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jc w:val="center"/>
        <w:outlineLvl w:val="0"/>
        <w:rPr>
          <w:rFonts w:ascii="Arial" w:hAnsi="Arial" w:eastAsia="Arial Unicode MS" w:cs="Arial"/>
          <w:caps/>
          <w:color w:val="000000"/>
          <w:szCs w:val="18"/>
        </w:rPr>
      </w:pPr>
      <w:r>
        <w:rPr>
          <w:rFonts w:cs="Arial" w:ascii="Arial" w:hAnsi="Arial"/>
          <w:b/>
          <w:bCs/>
          <w:caps/>
          <w:color w:val="000000"/>
          <w:szCs w:val="18"/>
        </w:rPr>
        <w:t>seznam významných dodávek realizovaných dodavatelem v posledních 3 letech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  <w:t xml:space="preserve">Tento formulář slouží k prokázání splnění technického kvalifikačního předpokladu podle § 56 odst. 1 písmeno a) zákona č. 137/2006 Sb., o veřejných zakázkách, ve znění pozdějších předpisů (dále jen „zákon“),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  <w:t>Obchodní firma / 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both"/>
        <w:outlineLvl w:val="6"/>
        <w:rPr>
          <w:rFonts w:ascii="Arial" w:hAnsi="Arial" w:cs="Arial"/>
          <w:szCs w:val="18"/>
          <w:lang w:eastAsia="cs-CZ"/>
        </w:rPr>
      </w:pPr>
      <w:r>
        <w:rPr>
          <w:rFonts w:cs="Arial" w:ascii="Arial" w:hAnsi="Arial"/>
          <w:szCs w:val="18"/>
          <w:lang w:eastAsia="cs-CZ"/>
        </w:rPr>
        <w:t>__________________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Úroveň pro splnění kvalifikace je stanovena:</w:t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méně šest zakázek na dodávku a montáž zařízení pro digitalizaci kin podle standardu DCI (Digital Cinema Initiatives) s minimální hodnotou 3 mil. Kč bez DPH každé z těchto zakázek a dodaná zařízení jsou již min. 3 měsíce v provozu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ky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nanční objem dodávky provedený dodavatele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ce dodavatele při poskytnutí dodávk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dodavatel/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čný popis dodávky (</w:t>
            </w:r>
            <w:r>
              <w:rPr>
                <w:rFonts w:cs="Arial" w:ascii="Arial" w:hAnsi="Arial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b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ky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nanční objem dodávky provedený dodavatele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ce dodavatele při poskytnutí dodávk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dodavatel/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čný popis dodávky (</w:t>
            </w:r>
            <w:r>
              <w:rPr>
                <w:rFonts w:cs="Arial" w:ascii="Arial" w:hAnsi="Arial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ky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nanční objem dodávky provedený dodavatele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ce dodavatele při poskytnutí dodávk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dodavatel/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čný popis dodávky (</w:t>
            </w:r>
            <w:r>
              <w:rPr>
                <w:rFonts w:cs="Arial" w:ascii="Arial" w:hAnsi="Arial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18"/>
              </w:rPr>
              <w:t>referenční dodávka 4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ky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nanční objem dodávky provedený dodavatele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ce dodavatele při poskytnutí dodávk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dodavatel/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čný popis dodávky (</w:t>
            </w:r>
            <w:r>
              <w:rPr>
                <w:rFonts w:cs="Arial" w:ascii="Arial" w:hAnsi="Arial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18"/>
              </w:rPr>
              <w:t>referenční dodávka 5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ky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nanční objem dodávky provedený dodavatele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ce dodavatele při poskytnutí dodávk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dodavatel/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čný popis dodávky (</w:t>
            </w:r>
            <w:r>
              <w:rPr>
                <w:rFonts w:cs="Arial" w:ascii="Arial" w:hAnsi="Arial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18"/>
              </w:rPr>
              <w:t>referenční dodávka 6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ísto plnění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ky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nanční objem dodávky provedený dodavatele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v mil.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zice dodavatele při poskytnutí dodávk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dodavatel/subdodava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učný popis dodávky (</w:t>
            </w:r>
            <w:r>
              <w:rPr>
                <w:rFonts w:cs="Arial" w:ascii="Arial" w:hAnsi="Arial"/>
                <w:szCs w:val="18"/>
                <w:u w:val="single"/>
              </w:rPr>
              <w:t>zejména údaje prokazující  splnění vymezeného paramet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tum: 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oznámka: </w:t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okud dodavatelé, v případě společné nabídky, prokazují splnění této části kvalifikace společně – viz § 51 odst. 5 zákona, předloží tento formulář pro každou referenční dodávku bez ohledu na to, který dodavatel se na splnění této části kvalifikace podílí.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kud dodavatel prokazuje splnění této části kvalifikace pomocí subdodavatele – viz § 51 odst.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předloží tento formulář tolikrát, kolikrát je třeba.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e každému formuláři (minimálně ke každé definované referenční dodávce) </w:t>
      </w:r>
      <w:r>
        <w:rPr>
          <w:rFonts w:cs="Arial" w:ascii="Arial" w:hAnsi="Arial"/>
          <w:sz w:val="20"/>
          <w:szCs w:val="18"/>
          <w:u w:val="single"/>
        </w:rPr>
        <w:t xml:space="preserve">musí dodavatel přiložit </w:t>
      </w:r>
    </w:p>
    <w:p>
      <w:pPr>
        <w:pStyle w:val="Normal"/>
        <w:numPr>
          <w:ilvl w:val="1"/>
          <w:numId w:val="6"/>
        </w:numPr>
        <w:suppressAutoHyphens w:val="false"/>
        <w:jc w:val="both"/>
        <w:outlineLvl w:val="8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osvědčení vydané či podepsané veřejným zadavatelem, pokud bylo zboží dodáno veřejnému zadavateli, </w:t>
      </w:r>
    </w:p>
    <w:p>
      <w:pPr>
        <w:pStyle w:val="Normal"/>
        <w:numPr>
          <w:ilvl w:val="1"/>
          <w:numId w:val="2"/>
        </w:numPr>
        <w:suppressAutoHyphens w:val="false"/>
        <w:jc w:val="both"/>
        <w:outlineLvl w:val="8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osvědčení vydané jinou osobou, pokud bylo zboží dodáno jiné osobě než veřejnému zadavateli, nebo</w:t>
      </w:r>
    </w:p>
    <w:p>
      <w:pPr>
        <w:pStyle w:val="Normal"/>
        <w:numPr>
          <w:ilvl w:val="1"/>
          <w:numId w:val="2"/>
        </w:numPr>
        <w:suppressAutoHyphens w:val="false"/>
        <w:jc w:val="both"/>
        <w:outlineLvl w:val="8"/>
        <w:rPr>
          <w:rFonts w:ascii="Arial" w:hAnsi="Arial" w:cs="Arial"/>
          <w:sz w:val="20"/>
          <w:szCs w:val="18"/>
          <w:lang w:eastAsia="cs-CZ"/>
        </w:rPr>
      </w:pPr>
      <w:r>
        <w:rPr>
          <w:rFonts w:cs="Arial" w:ascii="Arial" w:hAnsi="Arial"/>
          <w:sz w:val="20"/>
          <w:lang w:eastAsia="cs-CZ"/>
        </w:rPr>
        <w:t>čestné prohlášení dodavatele, pokud bylo zboží dodáno jiné osobě než veřejnému zadavateli a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napToGrid w:val="false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Default1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Příloha č. 6 </w:t>
      </w:r>
      <w:r>
        <w:rPr>
          <w:bCs/>
          <w:sz w:val="20"/>
          <w:szCs w:val="20"/>
        </w:rPr>
        <w:t>k Veřejné zakázce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„</w:t>
      </w:r>
      <w:r>
        <w:rPr>
          <w:sz w:val="22"/>
          <w:szCs w:val="22"/>
        </w:rPr>
        <w:t>Realizace digitální projekce dle standardu DCI kino Svět Dvůr Králové n. L.</w:t>
      </w:r>
      <w:r>
        <w:rPr>
          <w:rFonts w:eastAsia="Arial Unicode MS"/>
          <w:b/>
          <w:bCs/>
          <w:sz w:val="22"/>
          <w:szCs w:val="22"/>
        </w:rPr>
        <w:t>“</w:t>
      </w:r>
    </w:p>
    <w:p>
      <w:pPr>
        <w:pStyle w:val="WWDefault1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</w:rPr>
        <w:t>Technická specifikace požadovaného vybavení pro digitalizaci</w:t>
      </w:r>
    </w:p>
    <w:p>
      <w:pPr>
        <w:pStyle w:val="WWDefault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8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6521"/>
        <w:gridCol w:w="851"/>
        <w:gridCol w:w="4678"/>
        <w:gridCol w:w="1538"/>
      </w:tblGrid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polož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ižší specifikace položky (technický požadavek zadavate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em nabízené řeš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ě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žadavku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</w:rPr>
              <w:t>DCI technolog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a montáž projektoru dle DCI standardu s rozlišením min. 2k (2.048 x 1.080 obrazových bodů), DLP čip. Projektor musí být schopen při použití správné lampy do systému dodat takovou svítivost, aby výpočtově korespondoval s Indexem odrazu dodaného plátna (gain – 1,0-1,8) a musí v součinnosti s těmito komponenty zaručit provozovateli svítivost 11 – 17 fL pro 2D projekce a 4 fL pro 3D projekce. Pro správný výpočet jsou použity ostatní parametry maximálně 5% pro ztrátu na skle, lamplife lampy max. 25% a ztrátu na barevných korekcích max. 5%. Uchazeč doloží písemným výpočtem jako součást nabídk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a montáž podstavce projektoru doporučeného výrobcem projektoru, pokud není součástí projek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a montáž lampy do projektoru schválené výrobcem pro zachování záruky projektoru v plném rozsahu a s adekvátním světelným výkonem dle typu projektoru pro danou projekční plochu. Záruka lampy min. 2400 hodin. Parametry lampy musí v kombinaci s projektorem a dodaným plátnem poskytnout takový světelný výkon, aby po dobu minimálně 25% její plánované životnosti zaručila provozovateli 11 – 17 fL pro 2D projekce a 4 fL pro 3D projekce, při nastavení ostatních parametrů maximálně 5% na ztrátu na skle, ztrátu na barevných korekcích max 5% a index odrazu plátna maximálně 1,8 (ga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a montáž objektivu umožňujícího projekci v rozsahu 1,85 :1 (flat) až 1:2,35(2,39) (cinemascope) při konstantní výšce obrazu s motorizovaným zoom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a převodníku audio a videosignálů pro připojení externích digitálních videozařízení jako Blue Ray, DVD, satelitní HD receiver a  PC. min. konfigurace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deovstup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x HDMI, 1x VGA, 1x DVI-I, 1x DVI-D, 1x komponent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deovýstup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x DVI-I (rozlišení 1920x1080p, 2048x1080p)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diovstup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x HDMI, 5x RCA - analog, 5x Digital Coaxial, 1x Analog DB-25 formát 5.1, 1x Digital AES DB-25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diovýstupy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x Analog DB-25, formát 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a montáž D-cinema serveru dle DCI standardu, se zabezpečením FIPS 140-2 level 3. S minimálně 2TB diskovým polem (RAID 5 nebo RAID 10). Včeně externího IMB (Integrovaný Media Block)  boardu a licence pro 2k přehrávání. Server musí mít možnosti ingestingu minimálně z rozhranní WAN, LAN, CRU, DVD/CD, USB a možnost rozšíření kapacity diskového pole v případě potřeb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</w:rPr>
              <w:t>Doplňující AV technolog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tno s indexem odrazu (gain) 1.0 - 1.8, s rozměry projekční plochy minimálně jako stávající (7,5 x 3,2m). Index odrazu plátna (gain) musí výpočtově korespondovat s dodaným projektorem, lampou a musí v součinnosti s těmito komponenty zaručit provozovateli 11 – 17 fL pro 2D projekce a 4 fL pro 3D projekce, při nastavení parametrů maximálně 5% na ztrátu na skle, lamplife 25%, ztrátu na barevných korekcích max 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ální PC, včetně 2 x Full HD 24“ monitorů, OS Windows 7, včetně paměti min. 2GB, antiviru, s diskovou kapacitou minimálně 2TB. PC je určené pro řízení a nastavování chodu kina, vzdálenou správu a jako mulitmediální a záložní jednotka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ujeme vybavení včetně CRU jednotky a USB 2.0/3.0 na předním panel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kové řešení záložního zdroje (UPS) pro backup video a síťových zařízení pří výpadku elektrické energie. Není nutné zálohovat silové části systému (zesilovače, audio procesor, lampu projektoru apod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ložní zdroj musí být nastaven především jako zdroj k systému dochlazení komponent projektoru při výpadku el. energi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í síťové prvky: 1 x wi-fi router non ADSL 100 Mbs, DHCP řízení, DNS správa, 1 x aktivní switch 1 Gbps, min. 16 port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HD satelitní receiver s dekodérem Cryptoworks a Irdeto, s parabolou minimálního průměru 105 cm a motorovým pozicionérem. Stožár, kabely do kabiny, instalace, nastavení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Ray přehrávač/herní konzole s možností přehrávání 2D i 3D BluRay medi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ové kamery pro potřeby vedení kina a servisu, monitoring sálu a kabi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</w:rPr>
              <w:t>Kompletní kabeláž, příslušenstv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sada kabeláž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</w:rPr>
              <w:t>Instalace, úpravy, škol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, oživení a uvedení do provozu všech dodaných komponent systému digitálního k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video a audio komponentů, nastavení dle norem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a elektroinstalace a vzduchotechniky (motor s dostatečným výkonem, odtahová rou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školení personálu min. 2 x 3 hodin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dokumentace v českém jazyce a seřízení veškerých technologií v kinosále. Zajištění všech ostatních nezbytných zkoušek, atestů a revizí podle ČSN a případných jiných právních nebo technických předpisů platných v době provádění a předání díla, kterými bude prokázáno dosažení předepsané kvality a předepsaných parametrů díla. Nastavení zvukového systému Dolby certifikovaným technikem. Zajištění podkladů pro certifikace DCI u „majors“ studií přes české zástupce. Dodání čestného prohlášení, že kino kompletně splňuje požadavky DCI, dle aktuální specifik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kerá další technologie, komponenty a práce potřebné ke splnění předmětu veřejné zakázk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548DD4"/>
                <w:sz w:val="20"/>
                <w:szCs w:val="20"/>
              </w:rPr>
              <w:t>3D technolog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í 3D systém pokrývající rovnoměrně celý prostor hlediště, jas obrazu po průchodu všemi 3D součástmi musí být 4fL při ostatních parametrech pro výpočet 25% lamplife lampy, 5% ztráta na skle a 5% ztráta na barevných korekcích. Set musí obsahovat min. 1 x synchronizační jednotku, 2 x vysílač IR signal, 1 x tester kvality 3D brýlí, včetně ostatního příslušen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í 3D brýle, váha max. 56 g, min. životnost baterií 350 hodin, min. kontrast 2000/1, desinfekce brýlí ubrous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mykatelný stojan (originální od výrobce 3D systému) na brýle umožňující uskladnění celkové kapacity brýlí včetně úložných koš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lhčené brousky pro desinfekci 3D brýlí, atestované pro toto použi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alace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do provozu všech komponentů 3D techn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Jedná se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d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e3dbf"/>
    <w:rPr/>
  </w:style>
  <w:style w:type="character" w:styleId="Standardnpsmoodstavce2" w:customStyle="1">
    <w:name w:val="Standardní písmo odstavce2"/>
    <w:qFormat/>
    <w:rsid w:val="000e3dbf"/>
    <w:rPr/>
  </w:style>
  <w:style w:type="character" w:styleId="WWAbsatzStandardschriftart" w:customStyle="1">
    <w:name w:val="WW-Absatz-Standardschriftart"/>
    <w:qFormat/>
    <w:rsid w:val="000e3dbf"/>
    <w:rPr/>
  </w:style>
  <w:style w:type="character" w:styleId="Standardnpsmoodstavce1" w:customStyle="1">
    <w:name w:val="Standardní písmo odstavce1"/>
    <w:qFormat/>
    <w:rsid w:val="000e3db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7634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7634"/>
    <w:rPr>
      <w:b/>
      <w:bCs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81b0c"/>
    <w:rPr>
      <w:rFonts w:ascii="Calibri" w:hAnsi="Calibri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3dbf"/>
    <w:pPr>
      <w:widowControl w:val="false"/>
      <w:spacing w:before="141" w:after="0"/>
    </w:pPr>
    <w:rPr>
      <w:rFonts w:ascii="TimesE" w:hAnsi="TimesE" w:cs="TimesE"/>
      <w:color w:val="000000"/>
    </w:rPr>
  </w:style>
  <w:style w:type="paragraph" w:styleId="List">
    <w:name w:val="List"/>
    <w:basedOn w:val="TextBody"/>
    <w:rsid w:val="000e3db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3dbf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rsid w:val="000e3dbf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e3dbf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3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3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0e3dbf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e3dbf"/>
    <w:pPr/>
    <w:rPr/>
  </w:style>
  <w:style w:type="paragraph" w:styleId="Obsahtabulky" w:customStyle="1">
    <w:name w:val="Obsah tabulky"/>
    <w:basedOn w:val="Normal"/>
    <w:qFormat/>
    <w:rsid w:val="000e3dbf"/>
    <w:pPr>
      <w:suppressLineNumbers/>
    </w:pPr>
    <w:rPr/>
  </w:style>
  <w:style w:type="paragraph" w:styleId="Nadpistabulky" w:customStyle="1">
    <w:name w:val="Nadpis tabulky"/>
    <w:basedOn w:val="Obsahtabulky"/>
    <w:qFormat/>
    <w:rsid w:val="000e3dbf"/>
    <w:pPr>
      <w:jc w:val="center"/>
    </w:pPr>
    <w:rPr>
      <w:b/>
      <w:bCs/>
    </w:rPr>
  </w:style>
  <w:style w:type="paragraph" w:styleId="Char4CharCharCharCharCharCharCharCharCharCharCharCharCharCharCharChar" w:customStyle="1">
    <w:name w:val="Char4 Char Char Char Char Char Char Char Char Char Char Char Char Char Char Char Char"/>
    <w:basedOn w:val="Normal"/>
    <w:qFormat/>
    <w:rsid w:val="000e3dbf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76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7634"/>
    <w:pPr/>
    <w:rPr>
      <w:b/>
      <w:bCs/>
    </w:rPr>
  </w:style>
  <w:style w:type="paragraph" w:styleId="Revision">
    <w:name w:val="Revision"/>
    <w:uiPriority w:val="99"/>
    <w:semiHidden/>
    <w:qFormat/>
    <w:rsid w:val="00bd7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981b0c"/>
    <w:pPr>
      <w:suppressAutoHyphens w:val="false"/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WWDefault1" w:customStyle="1">
    <w:name w:val="WW-Default1"/>
    <w:qFormat/>
    <w:rsid w:val="00981b0c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4136D-79DE-42A7-860B-2D49DEFA6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514</Words>
  <Characters>14834</Characters>
  <CharactersWithSpaces>1731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2:00Z</dcterms:created>
  <dc:creator/>
  <dc:description/>
  <dc:language>en-US</dc:language>
  <cp:lastModifiedBy>Skalická Veronika</cp:lastModifiedBy>
  <cp:lastPrinted>2011-04-04T08:14:00Z</cp:lastPrinted>
  <dcterms:modified xsi:type="dcterms:W3CDTF">2011-12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