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Obnova vnějšího pláště hlavní budovy Hankova domu čp. 299 ve Dvoře Králové n. L.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na základě usnesení rady města č. R/152/2018 – 127. Rada města Dvůr Králové nad Labem ze dne 20.03.201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103.264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</w:t>
            </w:r>
          </w:p>
          <w:p>
            <w:pPr>
              <w:pStyle w:val="NormalWeb"/>
              <w:widowControl w:val="false"/>
              <w:spacing w:before="280" w:afterAutospacing="0" w:after="240"/>
              <w:jc w:val="both"/>
              <w:rPr>
                <w:rFonts w:ascii="Calibri" w:hAnsi="Calibri" w:eastAsia="Times New Roman"/>
                <w:lang w:eastAsia="zh-CN"/>
              </w:rPr>
            </w:pPr>
            <w:r>
              <w:rPr>
                <w:rFonts w:cs="Calibri" w:ascii="Calibri" w:hAnsi="Calibri"/>
                <w:b/>
              </w:rPr>
              <w:t>Obnova vnějšího pláště hlavní budovy Hankova domu čp. 299 ve Dvoře Králové n. L. -</w:t>
            </w:r>
            <w:r>
              <w:rPr>
                <w:rFonts w:ascii="Calibri" w:hAnsi="Calibri"/>
                <w:b/>
              </w:rPr>
              <w:t>východní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</w:rPr>
              <w:t>průčelí.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ascii="Calibri" w:hAnsi="Calibri"/>
                <w:lang w:eastAsia="zh-CN"/>
              </w:rPr>
              <w:t>Stručný popis prací - z fasády bude odstraněn svrchní neprodyšný akrylátový nátěr a cementové omítky překrývající původní omítky a plastické prvky štukové výzdoby. Po odstranění svrchních recentních vrstev fasády a po provedení podrobného restaurátorského průzkumu budou původní omítky a štuková výzdoba restaurovány. Dožilé původní omítky a prvky výzdoby budou sejmuty a nahrazeny jejich replikami. Novodobé výplně otvorů vnějšího pláště budou odstraněny a nahrazeny replikami původních truhlářských prvků. Stávající klempířské prvky fasády budou sejmuty a po opravě omítek budou kompletně nahrazeny nově zhotovenými klempířskými prvky. Původní kamenické prvky fasády, tj. podokenní parapety, portály někdejších vstupních dveří, budou restaurovány. Součástí díla bude i dodatečná horizontální izolace zdiva systémem infuzních clon a obnova kamenného soklu budovy.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Budova je zapsána na seznamu kulturních památek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DPS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ermín zahájení prací: </w:t>
            </w:r>
            <w:r>
              <w:rPr>
                <w:rFonts w:ascii="Calibri" w:hAnsi="Calibri"/>
                <w:b/>
                <w:sz w:val="22"/>
                <w:szCs w:val="22"/>
              </w:rPr>
              <w:t>01.06.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ín dokončení prací a vyklizení staveniště:</w:t>
              <w:tab/>
              <w:t xml:space="preserve">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30.10.2018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>Hankův dům, nám. V. Hanky 299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04.2018  v 10,0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Cs w:val="22"/>
              </w:rPr>
              <w:t>doklad o oprávnění k podnikání</w:t>
            </w:r>
            <w:r>
              <w:rPr>
                <w:rFonts w:ascii="Calibri" w:hAnsi="Calibri"/>
                <w:szCs w:val="22"/>
              </w:rPr>
              <w:t xml:space="preserve"> podle zvláštních právních předpisů v rozsahu odpovídajícím předmětu veřejné zakázky – např. licence ministerstva kultury pro realizaci restaurování štukatérských nepolychromovaných a figurálních prvků fasá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2 staveb obdobného charakteru (</w:t>
            </w:r>
            <w:r>
              <w:rPr>
                <w:rFonts w:ascii="Calibri" w:hAnsi="Calibri" w:asciiTheme="minorHAnsi" w:hAnsiTheme="minorHAnsi"/>
              </w:rPr>
              <w:t>akcemi obdobného char. jsou myšleny zakázky prováděné na památkových objektech zapsaných v ústředním seznamu kulturních památek ČR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2 staveb jiných objektů,  realizovaných v posledních 5 letech, které svým objemem nákladů překračují částku 1.350 tis. Kč  bez DPH s kontaktními údaji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bnova fasády Hankův dům – NEOTVÍRAT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3.03.2018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6.04.2018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měny výplní okenních otvorů budou probíhat po domluvě s provozovatelem ob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ůr Králové n/L, dne 23.03.2018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Ctirad Pokorný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vedoucí odboru RIS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a pověřený R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AD98C-81FC-4CED-B937-6035F60C0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03</Words>
  <Characters>7694</Characters>
  <CharactersWithSpaces>898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9:00Z</dcterms:created>
  <dc:creator>uživatel</dc:creator>
  <dc:description/>
  <dc:language>en-US</dc:language>
  <cp:lastModifiedBy>Machek Tomáš</cp:lastModifiedBy>
  <cp:lastPrinted>2017-05-19T09:30:00Z</cp:lastPrinted>
  <dcterms:modified xsi:type="dcterms:W3CDTF">2018-03-22T10:56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