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še skutečně uhrazené ceny za plnění veřejné zakázky v předchozím kalendářním roce (2017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275, odst. (2) a dle §219, odst. (3) zák. č. 134/2016 Sb., Zákon o zadávání veřejných zakázek, ve znění pozdějších předpis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Dvůr Králové nad Labem, nám. T.G. Masaryka čp. 38, 544 17 Dvůr Králové nad Lab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9 318 111 </w:t>
        <w:tab/>
        <w:tab/>
        <w:t>Fax : 499 320 1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SOB, a.s. Dvůr Králové nad Labem, č. ú.: 187589301/03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277819 </w:t>
        <w:tab/>
        <w:tab/>
        <w:t>DIČ: CZ 002778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dmět veřejné zakáz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dlouhodobého úvěru ve výši 35 mil. Kč souvisejícího s narovnáním vztahů mezi městem Dvůr Králové nad Labem a společností VODOVODY A KANALIZACE Dvůr Králové n. L. spol. s r.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sjednaná ve smlouvě s vítězným uchazeč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ková sazba: 3M PRIBOR + marže v pevné výši 0,75% p.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ý poplatek za obstarání úvěru ve výši 35.0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služby a práce spojené s realizací úvěru ve výši 1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poplatek za vedení běžného účtu ve výši 100 Kč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uh zadávacího říz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ednodušené podlimitní řízení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ifikační údaje vybraného uchazeče o veřejnou zakáz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oslovenská obchodní banka, a.s., Radlická 333/150, 150 57 Praha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očka Hradec Králové, Břetislavova 1622, 502 00 Hradec Králové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95 819 111 </w:t>
        <w:tab/>
        <w:tab/>
        <w:t>Fax : 495 819 4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00001350 </w:t>
        <w:tab/>
        <w:tab/>
        <w:t>DIČ: CZ 0000135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17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1. 2017</w:t>
        <w:tab/>
        <w:t xml:space="preserve">Poplatek za správu úvěru </w:t>
        <w:tab/>
        <w:tab/>
        <w:tab/>
        <w:tab/>
        <w:tab/>
        <w:t xml:space="preserve">     100,- 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1. 2017   Úrok za předchozí období</w:t>
        <w:tab/>
        <w:tab/>
        <w:tab/>
        <w:tab/>
        <w:tab/>
        <w:t xml:space="preserve"> 15.331,73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1. 2017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2. 2017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2. 2017</w:t>
        <w:tab/>
        <w:t xml:space="preserve">Úrok za předchozí období </w:t>
        <w:tab/>
        <w:tab/>
        <w:tab/>
        <w:tab/>
        <w:tab/>
        <w:t xml:space="preserve"> 15.325,81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2. 2017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3. 2017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3. 2017</w:t>
        <w:tab/>
        <w:t xml:space="preserve">Úrok za předchozí období </w:t>
        <w:tab/>
        <w:tab/>
        <w:tab/>
        <w:tab/>
        <w:tab/>
        <w:t xml:space="preserve"> 13.105,32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03. 2017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4. 2017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4. 2017</w:t>
        <w:tab/>
        <w:t xml:space="preserve">Úrok za předchozí období </w:t>
        <w:tab/>
        <w:tab/>
        <w:tab/>
        <w:tab/>
        <w:tab/>
        <w:t xml:space="preserve"> 13.714,88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4. 2017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17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17</w:t>
        <w:tab/>
        <w:t xml:space="preserve">Úrok za předchozí období </w:t>
        <w:tab/>
        <w:tab/>
        <w:tab/>
        <w:tab/>
        <w:tab/>
        <w:t xml:space="preserve"> 13.388,34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5. 2017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7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7</w:t>
        <w:tab/>
        <w:t xml:space="preserve">Úrok za předchozí období </w:t>
        <w:tab/>
        <w:tab/>
        <w:tab/>
        <w:tab/>
        <w:tab/>
        <w:t xml:space="preserve"> 13.497,20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6. 2017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17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17</w:t>
        <w:tab/>
        <w:t xml:space="preserve">Úrok za předchozí období </w:t>
        <w:tab/>
        <w:tab/>
        <w:tab/>
        <w:tab/>
        <w:tab/>
        <w:t xml:space="preserve"> 13.584,29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7. 2017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8. 2017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8. 2017</w:t>
        <w:tab/>
        <w:t xml:space="preserve">Úrok za předchozí období </w:t>
        <w:tab/>
        <w:tab/>
        <w:tab/>
        <w:tab/>
        <w:tab/>
        <w:t xml:space="preserve"> 13.071,34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 08. 2017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skutečně uhrazené ceny za plnění veřejné zakázky v předchozím kalendářním roce (2017) - pokrač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úhrady:</w:t>
        <w:tab/>
        <w:t>Druh úhrady:</w:t>
        <w:tab/>
        <w:tab/>
        <w:tab/>
        <w:tab/>
        <w:tab/>
        <w:tab/>
        <w:t>Čás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7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7</w:t>
        <w:tab/>
        <w:t xml:space="preserve">Úrok za předchozí období </w:t>
        <w:tab/>
        <w:tab/>
        <w:tab/>
        <w:tab/>
        <w:tab/>
        <w:t xml:space="preserve"> 11.906,25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09. 2017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0. 2017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0. 2017</w:t>
        <w:tab/>
        <w:t xml:space="preserve">Úrok za předchozí období </w:t>
        <w:tab/>
        <w:tab/>
        <w:tab/>
        <w:tab/>
        <w:tab/>
        <w:t xml:space="preserve"> 11.983,93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0. 2017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11. 2017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11. 2017</w:t>
        <w:tab/>
        <w:t xml:space="preserve">Úrok za předchozí období </w:t>
        <w:tab/>
        <w:tab/>
        <w:tab/>
        <w:tab/>
        <w:tab/>
        <w:t xml:space="preserve"> 14.439,91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 11. 2017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7</w:t>
        <w:tab/>
        <w:t xml:space="preserve">Poplatek za správu úvěru </w:t>
        <w:tab/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7</w:t>
        <w:tab/>
        <w:t xml:space="preserve">Úrok za předchozí období </w:t>
        <w:tab/>
        <w:tab/>
        <w:tab/>
        <w:tab/>
        <w:tab/>
        <w:t xml:space="preserve"> 12.712,29 Kč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12. 2017</w:t>
        <w:tab/>
        <w:t>Poplatek za vedení běžného účtu</w:t>
        <w:tab/>
        <w:tab/>
        <w:tab/>
        <w:tab/>
        <w:t xml:space="preserve">      100,- 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v roce 2017</w:t>
      </w:r>
      <w:bookmarkStart w:id="0" w:name="_GoBack"/>
      <w:bookmarkEnd w:id="0"/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164.461,29 Kč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artin Plecháč  v.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64</Words>
  <Characters>3329</Characters>
  <CharactersWithSpaces>388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9:00Z</dcterms:created>
  <dc:creator>Plecháč Martin</dc:creator>
  <dc:description/>
  <dc:language>en-US</dc:language>
  <cp:lastModifiedBy>Plecháč Martin</cp:lastModifiedBy>
  <cp:lastPrinted>2013-03-25T09:45:00Z</cp:lastPrinted>
  <dcterms:modified xsi:type="dcterms:W3CDTF">2018-03-22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