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238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Milan Štemberk</w:t>
            </w:r>
          </w:p>
        </w:tc>
      </w:tr>
      <w:tr>
        <w:trPr>
          <w:trHeight w:val="357" w:hRule="atLeast"/>
        </w:trPr>
        <w:tc>
          <w:tcPr>
            <w:tcW w:w="9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Dodávka 1 ks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acovního stroje – nosič nástaveb pro údržbu chodník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ávka 1 ks pracovního stroje – nosič nástaveb pro údržbu chodníků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: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Mot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výkon min. 54 k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ohon ventilového rozvodu ozubenými koly, ne řetězem, či ozubeným řemenem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Poho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ojezd hydrostatick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ohon kol 4x4 (4WD) – trvalý, s mezinápravovým diferenciále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racovní rychlost – 0-15 km/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řejezdová rychlost – min. 40 km/h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Brzd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kotoučové brzdy na všech kole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dvouokruhové s posilovačem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Kabi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očet míst k sezení min.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zvukotěsně izolovaná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klopná pro lepší přístup k agregátů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topení a ventilac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očítadlo motohodi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ruční ply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olohovatelný sloupek řízení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větelné indikátory pro provozní systé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ovládací panely v kabin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zpětná zrcátk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výstražné a signalizační osvětlení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racovní světl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kamera na zádi a monitor v kabině řidiče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Rozměry a hmotnost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celková hmotnost – min. 5 t, max. 6 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max. šíře vozidla – 1350 mm (bez zrcátek)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Další výbav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výkon hydraulického systému alespoň 63 L + 50 L při 200 bar, dva hydraulické okruh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zubové čerpadlo s párem rychlospojek vpředu a párem rychlospojek vzad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jednobarevné lakování v odstínu RAL 20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oranžový majá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multifunkční výměnný systém pro zadní nástavby a výměnný systém pro přední nástroje (např. kartáče, skrápěcí lišta apod.), vyměnitelný systém pro zadní nástavbu (sypač, zametač, kropička)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shd w:fill="FFFFFF" w:val="clear"/>
        </w:rPr>
        <w:t>Sklápěcí korb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vnitřní rozměry minimálně 1740 mm*1240 mm – nesmí přesahovat obrys vozidla, výška bočnic min. 300 m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umístění do koulí podvozk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odstavné noh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barva RAL 20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klápění korby hydraulicky od podvozku pomocí hydraulického píst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nosnost min. 2,5 tuny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CENA: </w:t>
        <w:tab/>
        <w:tab/>
        <w:tab/>
        <w:tab/>
        <w:t xml:space="preserve">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DPH 21 %: </w:t>
        <w:tab/>
        <w:t xml:space="preserve">   </w:t>
        <w:tab/>
        <w:tab/>
        <w:tab/>
        <w:t xml:space="preserve">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                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/>
      </w:pPr>
      <w:r>
        <w:rPr/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3.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Kupní cena bude rozložena do dvou částí – 80% kupní ceny bude fakturováno při předání předmětu výběrového řízení se splatností 30 dní. 20% kupní ceny bude fakturováno po 45 dnech od předání se splatností  30 dní.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0"/>
          <w:szCs w:val="20"/>
          <w:shd w:fill="FFFFFF" w:val="clear"/>
          <w:lang w:bidi="zxx"/>
        </w:rPr>
        <w:t xml:space="preserve"> 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5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 xml:space="preserve"> do 31.07.2018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dle pokynu objednatele (kupujícího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24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měsíců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>ode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>dne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6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7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V případě prodlení se zaplacením faktury za dodané zboží má prodávající právo vyúčtovat 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bidi="zxx"/>
        </w:rPr>
        <w:t xml:space="preserve"> 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"/>
        <w:widowControl/>
        <w:suppressAutoHyphens w:val="true"/>
        <w:bidi w:val="0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"/>
        <w:widowControl/>
        <w:suppressAutoHyphens w:val="true"/>
        <w:bidi w:val="0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 v tísni, nebo za jednostranně nevyhovující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e Dvoře Králové nad Labem dne:                       </w:t>
        <w:tab/>
        <w:tab/>
        <w:t>V..........................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</w:t>
        <w:tab/>
        <w:tab/>
        <w:tab/>
        <w:tab/>
        <w:tab/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 organizace             </w:t>
        <w:tab/>
        <w:t xml:space="preserve"> </w:t>
        <w:tab/>
        <w:t xml:space="preserve">                 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 </w:t>
      </w:r>
    </w:p>
    <w:p>
      <w:pPr>
        <w:pStyle w:val="Prosttext1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 xml:space="preserve">(kupující) </w:t>
        <w:tab/>
        <w:tab/>
        <w:tab/>
        <w:tab/>
        <w:tab/>
        <w:tab/>
        <w:t xml:space="preserve">  (prodávající)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4/2018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Symbol" w:hAnsi="Symbo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Arial"/>
      <w:b w:val="false"/>
      <w:i w:val="false"/>
      <w:sz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6-10-21T06:49:00Z</cp:lastPrinted>
  <dcterms:modified xsi:type="dcterms:W3CDTF">2013-08-03T07:39:00Z</dcterms:modified>
  <cp:revision>48</cp:revision>
  <dc:subject/>
  <dc:title>Kupní  smlouva  č</dc:title>
</cp:coreProperties>
</file>