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23.04.20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Zatěsnění kanalizačního sběrače "A" jednotné kanalizace Slovany - Dvůr Králové nad Labem od šachty A/69 po šachtu A/64“.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20"/>
        </w:rPr>
      </w:pPr>
      <w:r>
        <w:rPr>
          <w:rFonts w:cs="Calibri" w:ascii="Calibri" w:hAnsi="Calibri"/>
          <w:i/>
          <w:color w:val="FF0000"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Na základě výsledku hodnocení řádně podaných nabídek hodnotící komisí rozhodla rada města svým usnesením č. R/210/2018 – 130.RM ze dne 17.07.2018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 xml:space="preserve">Název :                                           Wombat s.r.o. 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Sídlo :                                              Šmahova 288/115, 627 00 Br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 xml:space="preserve">3.393.890 Kč bez DPH </w:t>
        <w:tab/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rávní forma :                             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dentifikační číslo :                       47912553 </w:t>
      </w:r>
      <w:r>
        <w:rPr>
          <w:rFonts w:cs="Calibri" w:ascii="Calibri" w:hAnsi="Calibri"/>
          <w:b/>
          <w:bCs/>
          <w:color w:val="FF0000"/>
          <w:sz w:val="22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CZ47912553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Dotum;돋움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3:00Z</dcterms:created>
  <dc:creator>neznámý</dc:creator>
  <dc:description/>
  <cp:keywords/>
  <dc:language>en-US</dc:language>
  <cp:lastModifiedBy>Oulehla Josef</cp:lastModifiedBy>
  <cp:lastPrinted>2018-04-06T15:02:00Z</cp:lastPrinted>
  <dcterms:modified xsi:type="dcterms:W3CDTF">2018-04-23T10:18:00Z</dcterms:modified>
  <cp:revision>6</cp:revision>
  <dc:subject/>
  <dc:title/>
</cp:coreProperties>
</file>