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dloužení lhůty pro podání nabíde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rozsahu řešení dodatečných informací k projektové dokumentaci na akci „Zateplení DPS Sadová 2755, Dvůr Králové nad Labem – stavební část“, se zadavatel rozhodl provést změnu podmínek pro získání zadávací dokumentace, změnu lhůty pro doručení nabídek a změnu podmínek pro otevírání nabídek, následujícím způsobe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odloužena lhůta pro získání zadávací dokumentace a dalších dokumentů do 30.01.2012 do 10:00 hodi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odloužena lhůta pro doručení nabídek do 01.02.2012 do 10:00 hodi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rmín otevírání nabídek se přesouvá na 02.02.2012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ng. Jan Fíl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ěstský úřad Dvůr Králové nad Labem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691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2</Words>
  <Characters>546</Characters>
  <CharactersWithSpaces>637</CharactersWithSpaces>
  <Paragraphs>1</Paragraphs>
  <Company>Město Dvůr Králové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37:00Z</dcterms:created>
  <dc:creator>Fíla Jan</dc:creator>
  <dc:description/>
  <dc:language>en-US</dc:language>
  <cp:lastModifiedBy>Fíla Jan</cp:lastModifiedBy>
  <dcterms:modified xsi:type="dcterms:W3CDTF">2012-01-25T1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