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  <w:br/>
      </w:r>
      <w:r>
        <w:rPr>
          <w:rFonts w:cs="Arial" w:ascii="Arial" w:hAnsi="Arial"/>
          <w:sz w:val="20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echnický dozor stavebníka v rámci akce „Rekonstrukce ZŠ Schulzovy sady – </w:t>
        <w:br/>
        <w:t>budova A, Dvůr Králové nad Labem</w:t>
      </w:r>
      <w:r>
        <w:rPr>
          <w:rFonts w:cs="Calibri" w:ascii="Calibri" w:hAnsi="Calibri"/>
          <w:sz w:val="22"/>
          <w:szCs w:val="22"/>
        </w:rPr>
        <w:t>“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398/2018 – 135. Rada města Dvůr Králové nad Labem   ze dne  12.06.2018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 xml:space="preserve">Ing. Luboš Kasper, IČ 11604115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 xml:space="preserve">Kolmá 500, 541 03 Trutnov               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fyzická osoba,          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 xml:space="preserve">290.356 Kč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2. místo -  </w:t>
      </w:r>
      <w:r>
        <w:rPr>
          <w:rFonts w:cs="Calibri" w:ascii="Calibri" w:hAnsi="Calibri"/>
          <w:sz w:val="22"/>
          <w:szCs w:val="22"/>
        </w:rPr>
        <w:t>Michal Novák, IČ 87825848  549 23 Mezilesí čp. 90 s nabídkovou cenou 298.000 Kč bez DPH,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3. místo - M</w:t>
      </w:r>
      <w:r>
        <w:rPr>
          <w:rFonts w:cs="Calibri" w:ascii="Calibri" w:hAnsi="Calibri"/>
          <w:sz w:val="22"/>
          <w:szCs w:val="22"/>
        </w:rPr>
        <w:t>iloš Haase, IČ 40106446  17. listopadu 177, 542 34 Malé Svatoňovice s nabídkovou cenou 625.500 Kč bez DPH,</w:t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kujeme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Arial Unicode MS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6:00Z</dcterms:created>
  <dc:creator>Machek Tomáš</dc:creator>
  <dc:description/>
  <dc:language>en-US</dc:language>
  <cp:lastModifiedBy>Fíla Jan</cp:lastModifiedBy>
  <cp:lastPrinted>2016-11-16T16:42:00Z</cp:lastPrinted>
  <dcterms:modified xsi:type="dcterms:W3CDTF">2018-06-14T10:06:00Z</dcterms:modified>
  <cp:revision>2</cp:revision>
  <dc:subject/>
  <dc:title>R O Z H O D N U T Í</dc:title>
</cp:coreProperties>
</file>