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Dodávka 1 ks vozidla s třístranným sklápěč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3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425"/>
      </w:tblGrid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35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53"/>
      </w:tblGrid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 vozidla s třístranným sklápěčem (Kč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áruky na předmět zakázky v měsících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..........2018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3:52Z</dcterms:created>
  <dc:creator/>
  <dc:description/>
  <dc:language>en-US</dc:language>
  <cp:lastModifiedBy/>
  <cp:lastPrinted>2017-03-14T12:59:00Z</cp:lastPrinted>
  <cp:revision>0</cp:revision>
  <dc:subject/>
  <dc:title/>
</cp:coreProperties>
</file>