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Trebuchet MS" w:hAnsi="Trebuchet MS" w:cs="Arial"/>
          <w:sz w:val="22"/>
          <w:szCs w:val="22"/>
        </w:rPr>
      </w:pPr>
      <w:r>
        <w:rPr>
          <w:rFonts w:cs="Arial" w:ascii="Trebuchet MS" w:hAnsi="Trebuchet MS"/>
          <w:sz w:val="22"/>
          <w:szCs w:val="22"/>
        </w:rPr>
        <w:t>Smlouva je uzavírána v souladu s nabídkou prodávajícího a rozhodnutím kupujícího jako zadavatele o výběru nejvýhodnější nabídky v zadávacím řízení nadlimitní veřejné zakázky s názvem „</w:t>
      </w:r>
      <w:r>
        <w:rPr>
          <w:rFonts w:cs="Arial" w:ascii="Trebuchet MS" w:hAnsi="Trebuchet MS"/>
          <w:b/>
          <w:sz w:val="22"/>
          <w:szCs w:val="22"/>
        </w:rPr>
        <w:t>ZŠ Schulzovy sady – Odborné učebny a zajištění bezbariérovosti v budově A – Školní 1235, Dvůr Králové nad Labem: Dodávka školního nábytku a učebních pomůcek – II. ČÁST: Dodávka učebních pomůcek pro nové odborné učebny a jejich zázemí v ZŠ Schulzovy sady ve Dvoře Králové nad Labem</w:t>
      </w:r>
      <w:r>
        <w:rPr>
          <w:rFonts w:cs="Arial" w:ascii="Trebuchet MS" w:hAnsi="Trebuchet MS"/>
          <w:sz w:val="22"/>
          <w:szCs w:val="22"/>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učební pomůcky, podrobně specifikované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Prodávající kupujícímu dodá učební pomůcky pro odborné učebny a jejich zázemí. Jedná se o stavebnice molekulových modelů, rychlovarnou konvici, mikrovlnku, průhlednou skládací zástěnu, řadu různých vycpanin, koster, maket, modelů, preparátů a kosterních pozůstatků různých rostlin a živočichů včetně člověka, multimediální sady pro výuku přírodopisu, fonendoskop, spirometr, tonometr, výukové brýle, resuscitační loutku, podložní a krycí skla, preparační jehly, pinzety, skalpely, kapátka, preparační misky, školní digitální mikroskopy, preparační nůžky, malou Mohsovu stupnici tvrdosti, sadu hornin, minerálů a ozdobných a drahých kamenů, soubory didaktických karet, pomůcek a tabulí pro výuku jazyků, nástěnné mapy, demonstrační a žákovské soupravy pro výuku fyziky s měřícím přístrojem, příslušenstvím a vodiči, multimetry, a základní sady měřících systémů v rámci projektu „ZŠ SCHULZOVY SADY - ODBORNÉ UČEBNY A ZAJIŠTĚNÍ BEZBARIÉROVOSTI“, registrační číslo “, CZ.06.2.67/0.0/0.0/16_062/0003817 (Integrovaný regionální operační program).</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 fyzická dodávka a instalace v místě plnění bude provedena po 31. 5. 2019, během června za provozu školy (výuka nebude probíhat pouze ve 3. NP objektu, zatímco v suterénu, 1. NP a 2. NP bude probíhat normální školní výuka).</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15. 7. 2019.</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Základní škola Schulzovy sady, Školní 1235, 544 01 Dvůr Králové nad Labem (budova A školy) v KÚ Dvůr Králové nad Labem (okres Trutnov); 633968, kraj Královéhradecký, parcely st. 485, p.p.č. 594, stavební objekt č. p. 1235.</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 včetně montáže, dopravy do místa plnění a zaškolení obsluh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ZŠ SCHULZOVY SADY - ODBORNÉ UČEBNY A ZAJIŠTĚNÍ BEZBARIÉROVOSTI“, CZ.06.2.67/0.0/0.0/16_062/00038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36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Do 30. 5. 2019 budou v místě dodávky probíhat stavební úpravy. Prodávající je povinen umožnit provádění těchto stavebních prací, stejně jako provádění technického dozoru investora, autorského dozoru projektanta a výkon funkce koordinátora BZOP v plném rozsah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bude v místě dodávky uskutečněn v rámci stavebních úprav kontrolní den za účasti objednatele a zhotovitele těchto stavebních prací, technického dozoru objednatele, případně dalších přizvaných osob. Pro kontrolní dny budou dohodnuty pravidelné termíny. Prodávající má právo, a v případě vyzvání kupujícího povinnost, se těchto kontrolních dnů účastnit.</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3</w:t>
        <w:tab/>
        <w:t>Prodávající se zavazuje do 5 pracovních dnů ode dne uzavření této smlouvy předložit objednateli kopii platné a účinné pojistné smlouvy na pojištění odpovědnosti ve výši 10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1 % z celkové kupní ceny včetně DPH za každý započatý kalendářní den prodlen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3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0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Ing. Ctirad Pokorný, vedoucí odboru rozvoje, investic a správy majetku, tel: 793 521 829, mail: </w:t>
      </w:r>
      <w:hyperlink r:id="rId3">
        <w:r>
          <w:rPr>
            <w:rFonts w:eastAsia="Times New Roman" w:ascii="Calibri" w:hAnsi="Calibri"/>
            <w:color w:val="0000FF"/>
            <w:sz w:val="24"/>
            <w:szCs w:val="24"/>
            <w:u w:val="single"/>
          </w:rPr>
          <w:t>pokorny.ctirad@mudk.cz</w:t>
        </w:r>
      </w:hyperlink>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Start w:id="0" w:name="_GoBack"/>
      <w:bookmarkEnd w:id="0"/>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8</w:t>
        <w:tab/>
        <w:t>Veškeré přílohy této smlouvy jsou její nedílnou součástí. V případě rozporu mezi přílohou a smlouvou je rozhodující znění smlouvy.</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8 pod č. usn. ……………….., a to nadpoloviční většinou všech členů rady města.</w:t>
      </w:r>
    </w:p>
    <w:p>
      <w:pPr>
        <w:pStyle w:val="Normal"/>
        <w:tabs>
          <w:tab w:val="clear" w:pos="709"/>
          <w:tab w:val="left" w:pos="142" w:leader="none"/>
        </w:tabs>
        <w:jc w:val="left"/>
        <w:rPr>
          <w:rFonts w:ascii="Calibri" w:hAnsi="Calibri" w:eastAsia="Times New Roman"/>
          <w:sz w:val="24"/>
          <w:szCs w:val="24"/>
        </w:rPr>
      </w:pPr>
      <w:r>
        <w:rPr>
          <w:rFonts w:eastAsia="Times New Roman" w:ascii="Calibri" w:hAnsi="Calibri"/>
          <w:sz w:val="24"/>
          <w:szCs w:val="24"/>
        </w:rPr>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smlouvy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jc w:val="left"/>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99859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469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pokorny.ctirad@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8" ma:contentTypeDescription="Vytvoří nový dokument" ma:contentTypeScope="" ma:versionID="d53a20e02733158ad836bae15b80bb28">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1dc466f81670f53b359c28702152fd7a"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C7A17-23E4-4F10-89B7-85E5B2E05963}"/>
</file>

<file path=customXml/itemProps2.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3.xml><?xml version="1.0" encoding="utf-8"?>
<ds:datastoreItem xmlns:ds="http://schemas.openxmlformats.org/officeDocument/2006/customXml" ds:itemID="{C052CAC2-5BDF-4185-B1A5-9745DAC6F8E6}">
  <ds:schemaRefs>
    <ds:schemaRef ds:uri="7fb0215d-5a29-4068-b9b2-30a237f24f13"/>
    <ds:schemaRef ds:uri="http://purl.org/dc/elements/1.1/"/>
    <ds:schemaRef ds:uri="http://purl.org/dc/dcmitype/"/>
    <ds:schemaRef ds:uri="http://purl.org/dc/terms/"/>
    <ds:schemaRef ds:uri="26b7fe97-6423-4cf9-ad56-9f8a47dc0d62"/>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199C9AF-D32A-4C0D-B3ED-4DD7D3E93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082</Words>
  <Characters>18189</Characters>
  <CharactersWithSpaces>212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7:00Z</dcterms:created>
  <dc:creator>Michal Kudrnáč</dc:creator>
  <dc:description/>
  <dc:language>en-US</dc:language>
  <cp:lastModifiedBy>Michal Kudrnáč</cp:lastModifiedBy>
  <cp:lastPrinted>2017-10-19T15:31:00Z</cp:lastPrinted>
  <dcterms:modified xsi:type="dcterms:W3CDTF">2018-10-15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