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Objednatel:</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objednatel“</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Zhotovitel</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dále jen „zhotovitel“</w:t>
      </w:r>
    </w:p>
    <w:p>
      <w:pPr>
        <w:pStyle w:val="Normal"/>
        <w:jc w:val="left"/>
        <w:rPr>
          <w:rFonts w:ascii="Trebuchet MS" w:hAnsi="Trebuchet MS" w:cs="Arial"/>
          <w:b/>
          <w:b/>
          <w:sz w:val="22"/>
          <w:szCs w:val="22"/>
        </w:rPr>
      </w:pPr>
      <w:r>
        <w:rPr>
          <w:rFonts w:cs="Arial" w:ascii="Trebuchet MS" w:hAnsi="Trebuchet MS"/>
          <w:b/>
          <w:sz w:val="22"/>
          <w:szCs w:val="22"/>
        </w:rPr>
      </w:r>
      <w:r>
        <w:br w:type="page"/>
      </w:r>
    </w:p>
    <w:p>
      <w:pPr>
        <w:pStyle w:val="Normal"/>
        <w:spacing w:before="0" w:after="240"/>
        <w:rPr>
          <w:rFonts w:ascii="Calibri" w:hAnsi="Calibri" w:cs="Calibri"/>
          <w:sz w:val="24"/>
          <w:szCs w:val="24"/>
        </w:rPr>
      </w:pPr>
      <w:r>
        <w:rPr>
          <w:rFonts w:cs="Calibri" w:ascii="Calibri" w:hAnsi="Calibri"/>
          <w:sz w:val="24"/>
          <w:szCs w:val="24"/>
        </w:rPr>
        <w:t xml:space="preserve">Smlouva je uzavírána v souladu s nabídkou prodávajícího a rozhodnutím kupujícího jako zadavatele o výběru nejvýhodnější nabídky v zadávacím řízení podlimitní veřejné zakázky s názvem </w:t>
      </w:r>
      <w:r>
        <w:rPr>
          <w:rFonts w:cs="Calibri" w:ascii="Calibri" w:hAnsi="Calibri"/>
          <w:b/>
          <w:sz w:val="24"/>
          <w:szCs w:val="24"/>
        </w:rPr>
        <w:t>„ZŠ Schulzovy sady – Odborné učebny a zajištění bezbariérovosti v budově A – Školní 1235, Dvůr Králové nad Labem: Zajištění konektivity“</w:t>
      </w:r>
      <w:r>
        <w:rPr>
          <w:rFonts w:cs="Calibri" w:ascii="Calibri" w:hAnsi="Calibri"/>
          <w:sz w:val="24"/>
          <w:szCs w:val="24"/>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IT techniku, podrobně specifikovanou v odst. 2.2 a zejména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Prodávající kupujícímu dodá IT techniku k zajištění připojení školy k veřejnému internetu a zajištění vnitřní konektivity.</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Do školy bude přivedena konektivita, kterou pro školu zajišťuje zřizovatel. Její součástí bude validující DNSSEC na straně školy, podpora monitoringu a logování NAT provozu za účelem dohledatelnosti veřejného provozu k vnitřnímu zařízení, logování přístupu uživatelů do sítě umožňující dohledání vazeb IP adresa-čas-uživatel a to včetně ošetření v případě sdílených učeben, síťové zařízení podporující rate limiting, antispoofing, ACL/xACL, zařízení umožňující kontrolu http a https provozu, kategorizaci a selekci obsahu dostupného pro vybrané skupiny uživatelů (učitel, žák), blokování nežádoucích kategorií obsahu antivirovou kontrolou stahovaného obsahu, možnost snadné/automatické rekonfigurace ACL/FW na základě identifikovaných útoků, podpora DNSSEC a IPv6 protokolů pro služby školy dostupné online. U software a firmware je vyžadována dostupnost aktualizací, zejména bezpečnostního charakteru po celou dobu udržitelnosti projektu.</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rPr>
      </w:pPr>
      <w:r>
        <w:rPr>
          <w:rFonts w:eastAsia="Times New Roman"/>
          <w:sz w:val="24"/>
          <w:szCs w:val="24"/>
          <w:lang w:eastAsia="cs-CZ"/>
        </w:rPr>
        <w:t>Vnitřní konektivita školy bude sestávat z 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 povinného řešení systému správy uživatelů (Identity Management), tj. centrální databáze identit (LDAP, AD, apod.) a její využití pro autentizaci uživatelů (žáci i učitelé) za účelem bezpečného a auditovatelného přístupu k síti, resp. síťovým službám, logování přístupu uživatelů do sítě umožňující dohledání vazeb IP adresa-čas-uživatel, minimální konektivity stanic a dalších koncových zařízení 100Mbit/s fullduplex, aktivních prvků s neblokující architekturou přepínacího subsystému, návrhu topologie wifi sítě a analýzy pokrytí signálem počítající s konzistentní Wi-Fi službou v příslušných prostorách školy a s kapacitami pro provoz mobilních zařízení pedagogického sboru i studentů, centralizované architektury správy wifi sítě, bezdrátových přístupových bodů (WiFi AP), podpory protokolu IEEE 802.1X resp. ověřování uživatelů oproti databázi účtů přes protokol radius a podpory WPA2, PoE, multi SSID, ACL pro filtrování provozu.</w:t>
      </w:r>
      <w:r>
        <w:br w:type="page"/>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Součástí zakázky je dále realizace kabelových tras a napájecích přívodů pro slaboproudá zařízení. Pro možnost sledování vybraných prostor objektu je navržen kamerový systém, realizovaný pomocí IP kamer, využívajících rozvody strukturované kabeláže.</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akázka je realizována v rámci projektu „ZŠ SCHULZOVY SADY - ODBORNÉ UČEBNY A ZAJIŠTĚNÍ BEZBARIÉROVOSTI“, registrační číslo “, CZ.06.2.67/0.0/0.0/16_062/0003817 (Integrovaný regionální operační program).</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 fyzická dodávka a instalace v místě plnění bude provedena po 31. 5. 2019, během června za provozu školy (výuka nebude probíhat pouze ve 3. NP objektu, zatímco v suterénu, 1. NP a 2. NP bude probíhat normální školní výuka).</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15. 7. 2019.</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Základní škola Schulzovy sady, Školní 1235, 544 01 Dvůr Králové nad Labem (budova A školy) v KÚ Dvůr Králové nad Labem (okres Trutnov); 633968, kraj Královéhradecký, parcely st. 485, p.p.č. 594, stavební objekt č. p. 1235.</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cs="Verdana"/>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jc w:val="left"/>
        <w:rPr>
          <w:rFonts w:ascii="Calibri" w:hAnsi="Calibri" w:eastAsia="Times New Roman" w:cs="Verdana"/>
          <w:sz w:val="24"/>
          <w:szCs w:val="24"/>
          <w:lang w:eastAsia="en-US"/>
        </w:rPr>
      </w:pPr>
      <w:r>
        <w:rPr>
          <w:rFonts w:eastAsia="Times New Roman" w:cs="Verdana" w:ascii="Calibri" w:hAnsi="Calibri"/>
          <w:sz w:val="24"/>
          <w:szCs w:val="24"/>
          <w:lang w:eastAsia="en-US"/>
        </w:rPr>
      </w:r>
      <w:r>
        <w:br w:type="page"/>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w:t>
      </w:r>
      <w:r>
        <w:rPr/>
        <w:t xml:space="preserve"> </w:t>
      </w:r>
      <w:r>
        <w:rPr>
          <w:rFonts w:eastAsia="Times New Roman"/>
          <w:sz w:val="24"/>
          <w:szCs w:val="24"/>
          <w:lang w:eastAsia="cs-CZ"/>
        </w:rPr>
        <w:t>včetně dodání do místa plnění a instalace. Součástí nabídkové ceny je rovněž zaškolení obsluhy, předvedení funkčnosti a uvedení předmětu zakázky do provozu dle právních předpisů a technických norem české republik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ZŠ SCHULZOVY SADY - ODBORNÉ UČEBNY A ZAJIŠTĚNÍ BEZBARIÉROVOSTI“, CZ.06.2.67/0.0/0.0/16_062/0003817.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uvedené v nabídkovém položkovém rozpočtu, který je součástí Přílohy č. 1 této smlouvy, a není-li v něm délka záruční doby uvedena, tedy v délce 36 měsíc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Do 30. 5. 2019 budou v místě dodávky probíhat stavební úpravy. Prodávající je povinen umožnit provádění těchto stavebních prací, stejně jako provádění technického dozoru investora, autorského dozoru projektanta a výkon funkce koordinátora BZOP v plném rozsah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2</w:t>
        <w:tab/>
        <w:t>Nejméně jedenkrát za 14 dní bude v místě dodávky uskutečněn v rámci stavebních úprav kontrolní den za účasti objednatele a zhotovitele těchto stavebních prací, technického dozoru objednatele, případně dalších přizvaných osob. Pro kontrolní dny budou dohodnuty pravidelné termíny. Prodávající má právo, a v případě vyzvání kupujícího povinnost, se těchto kontrolních dnů účastnit.</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3</w:t>
        <w:tab/>
        <w:t>Prodávající se zavazuje do 5 pracovních dnů ode dne uzavření této smlouvy předložit objednateli kopii platné a účinné pojistné smlouvy na pojištění odpovědnosti ve výši 3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2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3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8.6</w:t>
        <w:tab/>
        <w:t>Termín pro úhradu smluvních pokut se sjednává na 10 kalendářních dnů ode dne doručení vyúčtování smluvní pokuty.</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1 pracovních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Ing. Ctirad Pokorný, vedoucí odboru rozvoje, investic a správy majetku, tel: 793 521 829, mail: </w:t>
      </w:r>
      <w:hyperlink r:id="rId3">
        <w:r>
          <w:rPr>
            <w:rFonts w:eastAsia="Times New Roman" w:ascii="Calibri" w:hAnsi="Calibri"/>
            <w:color w:val="0000FF"/>
            <w:sz w:val="24"/>
            <w:szCs w:val="24"/>
            <w:u w:val="single"/>
          </w:rPr>
          <w:t>pokorny.ctirad@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technický dozor investora: Ing. Luboš Kasper, IČ: 1160 4115, Kolmá 500, 541 03 Trutnov 3</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koordinátora BOZP: Karel Fejk, 4955 5581, Nové Lesy 18, 544 01 Nové Lesy</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jc w:val="left"/>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stavbyvedoucí,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18 pod č. usn. ……………….., a to nadpoloviční většinou všech členů rady města.</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Projektová dokumentace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Město Dvůr Králové nad Labem</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bookmarkStart w:id="0" w:name="_GoBack"/>
      <w:bookmarkEnd w:id="0"/>
    </w:p>
    <w:sectPr>
      <w:headerReference w:type="default" r:id="rId4"/>
      <w:headerReference w:type="first" r:id="rId5"/>
      <w:footerReference w:type="default" r:id="rId6"/>
      <w:footerReference w:type="first" r:id="rId7"/>
      <w:type w:val="nextPage"/>
      <w:pgSz w:w="11906" w:h="16838"/>
      <w:pgMar w:left="1134" w:right="1134" w:gutter="0" w:header="709" w:top="2127"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035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5313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pokorny.ctirad@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7" ma:contentTypeDescription="Vytvoří nový dokument" ma:contentTypeScope="" ma:versionID="05b643fdc43b6b59bfdd911973583d82">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0b06a4f1d33debda829636e78ebbb9db"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2CAC2-5BDF-4185-B1A5-9745DAC6F8E6}">
  <ds:schemaRefs>
    <ds:schemaRef ds:uri="7fb0215d-5a29-4068-b9b2-30a237f24f13"/>
    <ds:schemaRef ds:uri="26b7fe97-6423-4cf9-ad56-9f8a47dc0d62"/>
    <ds:schemaRef ds:uri="http://purl.org/dc/dcmitype/"/>
    <ds:schemaRef ds:uri="http://purl.org/dc/elements/1.1/"/>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3.xml><?xml version="1.0" encoding="utf-8"?>
<ds:datastoreItem xmlns:ds="http://schemas.openxmlformats.org/officeDocument/2006/customXml" ds:itemID="{6DCC8662-35B3-4F88-BEE7-4705C8AA38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CA38A0-D997-4895-AB71-DF7F253E3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ages>10</Pages>
  <Words>3405</Words>
  <Characters>20090</Characters>
  <CharactersWithSpaces>234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0:00Z</dcterms:created>
  <dc:creator>Michal Kudrnáč</dc:creator>
  <dc:description/>
  <dc:language>en-US</dc:language>
  <cp:lastModifiedBy>Michal Kudrnáč</cp:lastModifiedBy>
  <cp:lastPrinted>2017-10-19T15:31:00Z</cp:lastPrinted>
  <dcterms:modified xsi:type="dcterms:W3CDTF">2018-10-18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